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>___________________ Ефременок Е.А</w:t>
      </w:r>
    </w:p>
    <w:p>
      <w:pPr>
        <w:pStyle w:val="Normal"/>
        <w:rPr>
          <w:b/>
          <w:b/>
        </w:rPr>
      </w:pPr>
      <w:r>
        <w:rPr>
          <w:b/>
        </w:rPr>
        <w:t>Директор средней общеобразовательной школы №26</w:t>
      </w:r>
    </w:p>
    <w:p>
      <w:pPr>
        <w:pStyle w:val="Normal"/>
        <w:rPr>
          <w:b/>
          <w:b/>
        </w:rPr>
      </w:pPr>
      <w:r>
        <w:rPr>
          <w:b/>
        </w:rPr>
        <w:t>с углубленным изучением французского языка</w:t>
      </w:r>
    </w:p>
    <w:p>
      <w:pPr>
        <w:pStyle w:val="Normal"/>
        <w:rPr>
          <w:b/>
          <w:b/>
        </w:rPr>
      </w:pPr>
      <w:r>
        <w:rPr>
          <w:b/>
        </w:rPr>
        <w:t>Невского  района</w:t>
      </w:r>
    </w:p>
    <w:p>
      <w:pPr>
        <w:pStyle w:val="Normal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rPr>
          <w:b/>
          <w:b/>
        </w:rPr>
      </w:pPr>
      <w:r>
        <w:rPr>
          <w:b/>
        </w:rPr>
        <w:t>«_____» ____________ 2008г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088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оложение о школьном ученическом самоуправлении</w:t>
      </w:r>
    </w:p>
    <w:p>
      <w:pPr>
        <w:pStyle w:val="Normal"/>
        <w:tabs>
          <w:tab w:val="clear" w:pos="708"/>
          <w:tab w:val="left" w:pos="2088" w:leader="none"/>
        </w:tabs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(школьном парламенте) в ГОУ СОШ №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b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регламентирует деятельность школьного ученического самоуправления в ГОУ СОШ №26 с углубленным изучением французского языка Невского района Санкт-Петербург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амоуправление в школе принцип организации  жизнедеятельности ученического коллектива означающий права и обязанности его членов. Направлено  на вовлечение каждого школьника в общие дела, выработку и принятие решений, касающихся разных сторон жизни школы, активное участие в их реализации, на защиту своих прав и интерес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кольный парламент является одним из представительных органов системы ученического самоуправления, субъектом соуправления жизнью школы. Деятельность школьного парламента должна способствовать развитию элементов гражданского общества в укладе школы, повышению правовой культуры учащихся, формированию у них гражданской позиции, развитию общественной активности и выявлению лидеров ученического коллектива.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Цель  Школьного самоуправ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ть управление школьным коллективом учащимися  и педагогами на основе сотрудничества,  уважения, ответствен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3. Задачи Школьного самоуправл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овление воспитательной системы через формирование единого общественного коллект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щение школьников к общечеловеческим ценностям и усвоения ими социальных норм через участие в общественной жизни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творчества, инициативы, формирование активной преобразующей гражданской позиции школь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становление связи школьных поколений, формирование отношений заботы друг о друге, о школе, старших о младших, взаимоуважение детей и взросл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4260" w:leader="none"/>
        </w:tabs>
        <w:autoSpaceDE w:val="false"/>
        <w:ind w:left="108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4260" w:leader="none"/>
        </w:tabs>
        <w:autoSpaceDE w:val="false"/>
        <w:ind w:left="108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ми правовыми источниками для законотворчества Школьного парламент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итуция Российской Федерации-1993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 Российской Федерации «Об образовании»-1996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венция о правах ребенка-1989г</w:t>
      </w:r>
    </w:p>
    <w:p>
      <w:pPr>
        <w:pStyle w:val="Normal"/>
        <w:tabs>
          <w:tab w:val="clear" w:pos="708"/>
          <w:tab w:val="left" w:pos="1080" w:leader="none"/>
          <w:tab w:val="left" w:pos="426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.Формирование Школьного парламент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шим органом ученического самоуправления является  школьный парламен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ьный парламент является наиболее важным органом самоуправления. Рассматривает и принимает управленческие решения,  определяющие жизнедеятельность коллектива перспективы его развит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кольный парламент  действует  на основе принцип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манизм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ократиз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с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ноправия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sz w:val="28"/>
          <w:szCs w:val="28"/>
        </w:rPr>
        <w:t>5. Состав Школьного парламента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боте школьного парламента принимают участие  учащиеся 5-11 классов (по 2  человека от каждого класса). Участие членов коллектива в работе школьного парламента является обязательным, так как выступает в качестве законодательного органа школ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ьный парламент как высший орган самоуправления наделяется правами  и обязанностями. Исключительной компетенцией школьного парламента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программу деятельности коллектива, его этическую основ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ординировать деятельность постоянных комиссий, заслушивать отчеты о их работе, оценивать их деятель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агать и утверждать план работы школьного парламента на год в соответствии с планом воспитательной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ать вопросы, связанные с участием учащихся в управлении школьной жизнь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батывать предложения учащихся по совершенствованию жизнедеятельности шко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ть формы поощрения и порицания в  общешкольном коллекти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ть задачи деятельности коллектива на учебный год и принимать конкретные программы. Проек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ть права и обязанности классных коллективов, нравственные требования к учащим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 решения школьного парламента принимаются большинством 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ов. Решения могут быть отменены самим парламент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6. Структура органов ученического самоуправления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и порядок его работы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органов самоуправления учитывает периодическую отчетность, сменяемость актива, непрерывность и систематичность в работе, традиции школы, основываются на  взаимодействии разных органов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м органом Школьного парламента является Общее заседание председателей и заместителей председателя класс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щее заседание проводится один раз в неделю во внеурочное врем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уководят работой парламента председатель парламента и его заместитель, избираемые на первом собрани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екретарь  парламента ведет протоколы заседани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 заседаниях обсуждаются важнейшие вопросы жизни ученического коллектива и школы в целом, принимаются нормативные документы, законы школьной жизни, ученические проекты, обращения к другим участникам образовательного процесса в школе(учителям и родителям), а также к представителям государственных и общественных организац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ервом заседании Школьного парламента создаются следующ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оянные комисс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020" w:leader="none"/>
        </w:tabs>
        <w:autoSpaceDE w:val="false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я по образованию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1140" w:hanging="7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Функциями Комиссии по образованию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  <w:tab w:val="left" w:pos="10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и контроль учебной деятельности учащихся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  <w:tab w:val="left" w:pos="10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работы со слабоуспевающими  учащимис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  <w:tab w:val="left" w:pos="10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познавательных мероприятий: викторин, конкурсов, олимпиа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  <w:tab w:val="left" w:pos="10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ет учет учебных достижений учеников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  <w:tab w:val="left" w:pos="114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я по культуре и досугу.</w:t>
      </w:r>
    </w:p>
    <w:p>
      <w:pPr>
        <w:pStyle w:val="Normal"/>
        <w:tabs>
          <w:tab w:val="clear" w:pos="708"/>
          <w:tab w:val="left" w:pos="1020" w:leader="none"/>
          <w:tab w:val="left" w:pos="1140" w:leader="none"/>
        </w:tabs>
        <w:autoSpaceDE w:val="false"/>
        <w:ind w:left="1140" w:hanging="7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 Функциями Комиссии по досугу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0" w:leader="none"/>
          <w:tab w:val="left" w:pos="11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ит и проводит школьные праздн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0" w:leader="none"/>
          <w:tab w:val="left" w:pos="10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ует творческие дела, КВН и т. 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0" w:leader="none"/>
          <w:tab w:val="left" w:pos="10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ывает экскурсии и поезд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0" w:leader="none"/>
          <w:tab w:val="left" w:pos="11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я по трудовому и спортивно-оздоровительному направлению:</w:t>
      </w:r>
    </w:p>
    <w:p>
      <w:pPr>
        <w:pStyle w:val="Normal"/>
        <w:tabs>
          <w:tab w:val="clear" w:pos="708"/>
          <w:tab w:val="left" w:pos="1020" w:leader="none"/>
          <w:tab w:val="left" w:pos="1140" w:leader="none"/>
        </w:tabs>
        <w:autoSpaceDE w:val="false"/>
        <w:ind w:left="1140" w:hanging="78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Функциями Комиссии по труду и спорту 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  <w:tab w:val="left" w:pos="108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ланирует и организует в  школе трудовую дея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  <w:tab w:val="left" w:pos="10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ует работу на пришкольном участ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  <w:tab w:val="left" w:pos="10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ует спортивную и оздоровительную дея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  <w:tab w:val="left" w:pos="10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ет учет и оформляет спортивные достижени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  <w:tab w:val="left" w:pos="10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работы по профилактике вредных привыче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  <w:tab w:val="left" w:pos="10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ет помощь учащимся в физической подготов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я по  соблюдению правил внутреннего распорядка в   школе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Функциями Комиссии по дисциплине и порядку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дисциплиной и порядком в шко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посещением учебных занят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ит за качеством дежурства по шко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ит за дежурством по класс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ит за внешним видом и наличием сменной обуви у учащихс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актика правонарушений среди школь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с учащимися, стоящими на внутришкольном уче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  <w:tab w:val="left" w:pos="108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я по работе с средствами  массовой информации.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autoSpaceDE w:val="false"/>
        <w:ind w:left="138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Функциями комиссии по работе с средствами  массовой информац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  <w:tab w:val="left" w:pos="10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ещает важные события  школы, отрядов через выпуск школьной газе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  <w:tab w:val="left" w:pos="10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одит до сведения постановления органов власти через выпуск листо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  <w:tab w:val="left" w:pos="10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ляет информационные стен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  <w:tab w:val="left" w:pos="10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ляет и ведет летопи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  <w:tab w:val="left" w:pos="10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уск газет к праздничным датам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autoSpaceDE w:val="false"/>
        <w:ind w:left="1080"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се участники Школьного парламента работают в комиссии на постоянной основе. Комиссии формируются по принципу добровольности с учетом пожеланий и способностей. Количество членов постоянной комиссии не менее 5 человек. </w:t>
      </w:r>
      <w:r>
        <w:rPr>
          <w:rFonts w:cs="Times New Roman CYR" w:ascii="Times New Roman CYR" w:hAnsi="Times New Roman CYR"/>
          <w:sz w:val="28"/>
          <w:szCs w:val="28"/>
        </w:rPr>
        <w:t>Каждой комиссией руководит Советник, который избирается на  первом заседании комиссии открытым голосованием. Советник должен быть не моложе 12 лет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108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 школьном парламенте функционирует Совет лидеров- это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1080" w:hanging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 xml:space="preserve">овещательный орган, где председатели классов и их заместители  могут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108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мениваться опытом, обсуждать подготовку и проведение школьных дел.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autoSpaceDE w:val="false"/>
        <w:ind w:left="1080" w:hanging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Бюро добрых дел» </w:t>
      </w:r>
      <w:r>
        <w:rPr>
          <w:rFonts w:cs="Times New Roman CYR" w:ascii="Times New Roman CYR" w:hAnsi="Times New Roman CYR"/>
          <w:sz w:val="28"/>
          <w:szCs w:val="28"/>
        </w:rPr>
        <w:t>- постоянно действующая служба, которая работает в двух направле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МАЛЫШОК» - </w:t>
      </w:r>
      <w:r>
        <w:rPr>
          <w:rFonts w:cs="Times New Roman CYR" w:ascii="Times New Roman CYR" w:hAnsi="Times New Roman CYR"/>
          <w:sz w:val="28"/>
          <w:szCs w:val="28"/>
        </w:rPr>
        <w:t xml:space="preserve">шефская помощь младшим школьника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корая помощь» -</w:t>
      </w:r>
      <w:r>
        <w:rPr>
          <w:rFonts w:cs="Times New Roman CYR" w:ascii="Times New Roman CYR" w:hAnsi="Times New Roman CYR"/>
          <w:sz w:val="28"/>
          <w:szCs w:val="28"/>
        </w:rPr>
        <w:t xml:space="preserve"> забота и помощь учителям, пенсионерам, ветеранам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боте постоянных комиссий могут принимать участие учащиеся, не являющиеся членами школьного парламента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Задачами постоянной комисс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явление актуальных проблем (по профилю комиссии), отражающих интересы и потребност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е перспективных направлений деятельности ученического колл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соответствующих законопроектов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93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8. Права Школьного парламента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93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ьный парламент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ть интересы ученического коллектива как внутри школы, так и за ее предел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овать в определении перспектив развития школы, путей повышения образовательного потенциала школы, улучшения ее жизне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овать в планировании работы школы на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овать в определении режима работы школы и разработке правил внутреннего распорядка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сить предложения по обсуждению на педсовете актуальных для ученического коллектива вопро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сить предложения директору школы по вопросам поощрения и наказания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аться к руководителям школы (директору и его заместителям) с вопросами и предложениями, касающимися различных сторон жизни школы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544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9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бязанности Школьного парламента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2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Школьный парламент обяза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92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й своей деятельности руководствоваться Конституцией РФ, Законом РФ «Об образовании», международными документами по правам человека, соблюдать устав шко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92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овательно обеспечивать развитие демократических начал в жизни шко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92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систему ученического самоуправления, создавать нормативную базу деятельности органов ученического  самоуправления разного уров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92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постоянную связь с ученическими коллективами классов для выяснения актуальных для них проблем и потребностей. Обсуждать предложения, поступающие от учащихся шко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92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овательно защищать интересы коллектива учащихся и отдельных его членов как внутри школы, так и за ее пределами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568" w:leader="none"/>
        </w:tabs>
        <w:autoSpaceDE w:val="false"/>
        <w:ind w:left="3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568" w:leader="none"/>
        </w:tabs>
        <w:autoSpaceDE w:val="false"/>
        <w:ind w:left="1644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0. Права и обязанности председателя Школьного  парламента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64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ует работу заседа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64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ет приоритетные направления работы Парламента для дальнейшего  согласования на заседан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64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участие в создании и курирует работу постоянных комисс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64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 связь с администрацией школы, с Советом школы, с педагогическим советом, с представителями родительского и попечительского советов школы и с общественными организациями района и гор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64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делегировать свои полномочия одному из своих заместителей.</w:t>
      </w:r>
    </w:p>
    <w:p>
      <w:pPr>
        <w:pStyle w:val="Normal"/>
        <w:tabs>
          <w:tab w:val="clear" w:pos="708"/>
          <w:tab w:val="left" w:pos="1764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568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11. Права и обязанности  заместителей председателя</w:t>
      </w:r>
    </w:p>
    <w:p>
      <w:pPr>
        <w:pStyle w:val="Normal"/>
        <w:tabs>
          <w:tab w:val="clear" w:pos="708"/>
          <w:tab w:val="left" w:pos="2568" w:leader="none"/>
        </w:tabs>
        <w:autoSpaceDE w:val="false"/>
        <w:ind w:left="300" w:hanging="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Школьного парламента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4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68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уществляет общее руководство профильными комиссия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68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отсутствия председателя Школьного парламента  его заместитель выполняет его обязан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68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ельные обязанности определяются Школьным парламентом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ab/>
        <w:t xml:space="preserve">12. Права и обязанности председателей (советников)  </w:t>
      </w:r>
    </w:p>
    <w:p>
      <w:pPr>
        <w:pStyle w:val="Normal"/>
        <w:tabs>
          <w:tab w:val="clear" w:pos="708"/>
          <w:tab w:val="left" w:pos="1644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стоянных комиссий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оянные комиссии формируются по наиболее важным для школы направлениям работы на принципах добровольного вхождения в комисс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 (советник) выбирается на заседании комиссии простым большинством голосов при открытом голосован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постоянной комиссии (советник) составляет план работы комиссии, распределяет обязанности между членами комиссии, контролирует их работ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имени комиссии участвует в формировании повестки дня очередного заседания Школьного парламен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ладывает о результатах работы комиссии на заседания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участие в работе совета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участие в формировании, в случае необходимости, временных комиссий ( например, конфликтной комиссии, комиссии по подготовке к празднику)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3. Порядок обсуждения вопросов на заседаниях Школьного  </w:t>
      </w:r>
    </w:p>
    <w:p>
      <w:pPr>
        <w:pStyle w:val="Normal"/>
        <w:tabs>
          <w:tab w:val="clear" w:pos="708"/>
          <w:tab w:val="left" w:pos="2784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арламента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left="157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вестка дня утверждается общим  голосованием,   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определяется регламент выступл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ется протокол заседаний, который подписывается председателем Школьного парламента и секретар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обсуждения вопроса принимается постановление, которое записывается в протокол после голосования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14.  Порядок разрешения конфликтов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Для разрешения конфликтов создаются временные конфликтные комиссии, а для разрешения споров- согласительные комиссии, которые работают по  составленному ими регламенту. Состав комиссии утверждается 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седании, а в период между заседаниями- председателем Школьного парламета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5. Порядок сообщения результатов работы Школьного  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арламента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б итогах работы Школьного парламента сообщается через информационные стенды и школьное радио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56"/>
        </w:tabs>
        <w:ind w:left="16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16"/>
        </w:tabs>
        <w:ind w:left="171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37:00Z</dcterms:created>
  <dc:creator>СтартМастер</dc:creator>
  <dc:description/>
  <cp:keywords/>
  <dc:language>en-US</dc:language>
  <cp:lastModifiedBy>СтартМастер</cp:lastModifiedBy>
  <cp:lastPrinted>2008-09-23T21:16:00Z</cp:lastPrinted>
  <dcterms:modified xsi:type="dcterms:W3CDTF">2008-09-23T17:18:00Z</dcterms:modified>
  <cp:revision>8</cp:revision>
  <dc:subject/>
  <dc:title>«Утверждаю»</dc:title>
</cp:coreProperties>
</file>