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rPr>
          <w:b/>
          <w:b/>
        </w:rPr>
      </w:pPr>
      <w:r>
        <w:rPr>
          <w:b/>
        </w:rPr>
        <w:t>___________________ Ефременок Е.А</w:t>
      </w:r>
    </w:p>
    <w:p>
      <w:pPr>
        <w:pStyle w:val="Normal"/>
        <w:rPr>
          <w:b/>
          <w:b/>
        </w:rPr>
      </w:pPr>
      <w:r>
        <w:rPr>
          <w:b/>
        </w:rPr>
        <w:t>Директор средней общеобразовательной школы №26</w:t>
      </w:r>
    </w:p>
    <w:p>
      <w:pPr>
        <w:pStyle w:val="Normal"/>
        <w:rPr>
          <w:b/>
          <w:b/>
        </w:rPr>
      </w:pPr>
      <w:r>
        <w:rPr>
          <w:b/>
        </w:rPr>
        <w:t>с углубленным изучением французского языка</w:t>
      </w:r>
    </w:p>
    <w:p>
      <w:pPr>
        <w:pStyle w:val="Normal"/>
        <w:rPr>
          <w:b/>
          <w:b/>
        </w:rPr>
      </w:pPr>
      <w:r>
        <w:rPr>
          <w:b/>
        </w:rPr>
        <w:t>Невского административного района</w:t>
      </w:r>
    </w:p>
    <w:p>
      <w:pPr>
        <w:pStyle w:val="Normal"/>
        <w:rPr>
          <w:b/>
          <w:b/>
        </w:rPr>
      </w:pPr>
      <w:r>
        <w:rPr>
          <w:b/>
        </w:rPr>
        <w:t>Санкт-Петербурга</w:t>
      </w:r>
    </w:p>
    <w:p>
      <w:pPr>
        <w:pStyle w:val="Normal"/>
        <w:rPr/>
      </w:pPr>
      <w:r>
        <w:rPr>
          <w:b/>
        </w:rPr>
        <w:t>«_28____» августа  2008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6" w:leader="none"/>
        </w:tabs>
        <w:rPr/>
      </w:pPr>
      <w:r>
        <w:rPr/>
        <w:t xml:space="preserve">                                </w:t>
      </w:r>
      <w:r>
        <w:rPr>
          <w:b/>
        </w:rPr>
        <w:t>Годовой план воспитательной работы ГОУ СОШ № 26</w:t>
      </w:r>
    </w:p>
    <w:p>
      <w:pPr>
        <w:pStyle w:val="Normal"/>
        <w:tabs>
          <w:tab w:val="clear" w:pos="708"/>
          <w:tab w:val="left" w:pos="1926" w:leader="none"/>
        </w:tabs>
        <w:rPr/>
      </w:pPr>
      <w:r>
        <w:rPr/>
        <w:tab/>
      </w:r>
      <w:r>
        <w:rPr>
          <w:b/>
        </w:rPr>
        <w:t>Невского района на 2008-2009 учебный год.</w:t>
      </w:r>
    </w:p>
    <w:p>
      <w:pPr>
        <w:pStyle w:val="Normal"/>
        <w:tabs>
          <w:tab w:val="clear" w:pos="708"/>
          <w:tab w:val="left" w:pos="19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6" w:leader="none"/>
        </w:tabs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Воспитательная система «РОЖДЕНИЕ ГРАЖДАНИ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162"/>
        <w:gridCol w:w="1800"/>
        <w:gridCol w:w="2551"/>
      </w:tblGrid>
      <w:tr>
        <w:trPr>
          <w:trHeight w:val="80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  <w:t>Основные направления</w:t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972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>
                <w:b/>
              </w:rPr>
              <w:t>1.Гражданско-правовое образование и патриотическое воспитание учащихся.</w:t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  <w:t>Деятельность направлена на:</w:t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  <w:t>- формирование активной гражданственной активности, патриотического сознания, патриотических отношений, развития чувства любви к Отечеству, веры в его внутренние силы, воспитание гражданственности.</w:t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  <w:t>- воспитание чувства ответственности за свою Родину, народ, и их будущее.</w:t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  <w:t>-приобщение учащихся к социально-значимому труду, формирование у них у них  патриотического опыта.</w:t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  <w:t>- развивать и воспитывать толерантную личность учащегося, способную бережно относится как к традициям и культуре своего народа, так и к наследию других народов.</w:t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  <w:t>-продолжать работу по патриотическому воспитанию учащихся в ходе подготовки к 65-летию прорыва блокады Ленинграда</w:t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  <w:t>-эколого-правовое образование</w:t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  <w:t>-краеведение.</w:t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  <w:t>2. Спортивно-оздоровительное направление «За здоровый образ жизни»</w:t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  <w:t>Деятельность направлена на:</w:t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  <w:t>- укрепление и охрану здоровья учащихся, проведение спортивно-оздоровительных мероприятий.</w:t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  <w:t>- на профилактику правонарушений и алкогольной и наркотической зависимости среди учащихся.</w:t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  <w:t>3. Углубленное изучение французского языка.</w:t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  <w:t>Деятельность направлена на:</w:t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  <w:t xml:space="preserve">- изучение истории, культуры, обычаев, ритуалов, традиций </w:t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  <w:t>Франции и французского народа.</w:t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  <w:t>- проявление творческих, познавательных и интеллектуальных способностей при подготовке и участии в спектаклях на французском языке.</w:t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  <w:t>4. Познавательная деятельность.</w:t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  <w:t>Деятельность направлена на:</w:t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  <w:t>- продолжить работу по воспитанию ответственного отношения к учебе, повышению качества знаний учащихся через проведение психологических лекций, классных часов, проведение предметных недель.</w:t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  <w:t xml:space="preserve">- воспитывать правильное понимание человеческих нравственных ценностей, умение видеть красоту в школе, классе, семье, </w:t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  <w:t>своем доме, городе, стране.</w:t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  <w:t xml:space="preserve">- формировать у учащихся доброе отношение к природным ресурсам страны, изучать </w:t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  <w:t>традиции, нравы, обычаи своей Родины.</w:t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  <w:t>5. Досуговая деятельность.</w:t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  <w:t>Деятельность направлена на:</w:t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  <w:t xml:space="preserve">-создание условий для творческой самореализации, импровизации, раскрытия творческих </w:t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  <w:t>способностей.</w:t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  <w:t>- раскрытие творческого потенциала учащихся и приобщение к духовным ценностям культуры.</w:t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  <w:t>6. Деятельность классных руководителей.</w:t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  <w:t>Деятельность направлена на:</w:t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  <w:t>- решение воспитательных задач с классным коллективом</w:t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  <w:t xml:space="preserve">- создание творческой атмосферы, формирование высокоразвитого коллектива, </w:t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  <w:t xml:space="preserve">показателем которого являются: уровень воспитанности, учебная дисциплина, </w:t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  <w:t xml:space="preserve">общественная </w:t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  <w:t>активность, самоуправление, атмосфера доброжела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Профориент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еятельность направлена на:</w:t>
            </w:r>
          </w:p>
          <w:p>
            <w:pPr>
              <w:pStyle w:val="Normal"/>
              <w:rPr/>
            </w:pPr>
            <w:r>
              <w:rPr/>
              <w:t>- знакомство с профессиями, которые  представлены  на рынке труда,  с средними,</w:t>
            </w:r>
          </w:p>
          <w:p>
            <w:pPr>
              <w:pStyle w:val="Normal"/>
              <w:rPr/>
            </w:pPr>
            <w:r>
              <w:rPr/>
              <w:t>техническими, специальными и высшими учебными заведениями Санкт-Петербурга, промышленными предприятиями города</w:t>
            </w:r>
          </w:p>
          <w:p>
            <w:pPr>
              <w:pStyle w:val="Normal"/>
              <w:rPr/>
            </w:pPr>
            <w:r>
              <w:rPr/>
              <w:t>-приобщение уч-ся к общественно-полезному труду.</w:t>
            </w:r>
          </w:p>
          <w:p>
            <w:pPr>
              <w:pStyle w:val="Normal"/>
              <w:rPr/>
            </w:pPr>
            <w:r>
              <w:rPr/>
              <w:t xml:space="preserve">-восприятии учащимися труда в качестве одной из главных ценностей, дающего радость </w:t>
            </w:r>
          </w:p>
          <w:p>
            <w:pPr>
              <w:pStyle w:val="Normal"/>
              <w:rPr/>
            </w:pPr>
            <w:r>
              <w:rPr/>
              <w:t xml:space="preserve">творчества и являющегося источником благосостояния </w:t>
            </w:r>
          </w:p>
          <w:p>
            <w:pPr>
              <w:pStyle w:val="Normal"/>
              <w:rPr/>
            </w:pPr>
            <w:r>
              <w:rPr/>
              <w:t>человека, его семьи, общества.</w:t>
            </w:r>
          </w:p>
          <w:p>
            <w:pPr>
              <w:pStyle w:val="Normal"/>
              <w:rPr/>
            </w:pPr>
            <w:r>
              <w:rPr/>
              <w:t>-формирование знаний о порядке и условиях труда шко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Профилактика дорожно-транспортного травматиз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еятельность направлена на:</w:t>
            </w:r>
          </w:p>
          <w:p>
            <w:pPr>
              <w:pStyle w:val="Normal"/>
              <w:rPr/>
            </w:pPr>
            <w:r>
              <w:rPr/>
              <w:t xml:space="preserve">- ознакомление  с правилами дорожного движения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опасного поведения на дорогах города и области.</w:t>
            </w:r>
          </w:p>
          <w:p>
            <w:pPr>
              <w:pStyle w:val="Normal"/>
              <w:rPr/>
            </w:pPr>
            <w:r>
              <w:rPr/>
              <w:t xml:space="preserve">-воспитание ответственности </w:t>
            </w:r>
          </w:p>
          <w:p>
            <w:pPr>
              <w:pStyle w:val="Normal"/>
              <w:rPr/>
            </w:pPr>
            <w:r>
              <w:rPr/>
              <w:t>человека за сохранение своего здоровья и здоровья окружающ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.Работа с родителями, семье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ятельность направлена на:</w:t>
            </w:r>
          </w:p>
          <w:p>
            <w:pPr>
              <w:pStyle w:val="Normal"/>
              <w:rPr/>
            </w:pPr>
            <w:r>
              <w:rPr/>
              <w:t>-на активную поддержку и помощь родителей в борьбе за повышение качества знаний и успеваемости учащихся.</w:t>
            </w:r>
          </w:p>
          <w:p>
            <w:pPr>
              <w:pStyle w:val="Normal"/>
              <w:rPr/>
            </w:pPr>
            <w:r>
              <w:rPr/>
              <w:t>-привлечение родителей к участию в жизни школы.</w:t>
            </w:r>
          </w:p>
          <w:p>
            <w:pPr>
              <w:pStyle w:val="Normal"/>
              <w:rPr/>
            </w:pPr>
            <w:r>
              <w:rPr/>
              <w:t>-сотрудничество с родителями «группы рис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Формы самоуправления в школ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е в работе СПб детско-юношеского гражданско-патриотического общественного движения «Союз юных петербуржце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Участие в работе городской школьной межпарламентской ассамбле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Участие педколлектива школы в общественно-педагогическом движении «Рождение гражданина». За гражданственность, гражданское образование, свободу и достоинство лич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Участие школы в работе ассоциации школ правоведения и ассоциации «Педагоги за права человека» при общественной организации Санкт-Петербурга </w:t>
            </w:r>
          </w:p>
          <w:p>
            <w:pPr>
              <w:pStyle w:val="Normal"/>
              <w:rPr/>
            </w:pPr>
            <w:r>
              <w:rPr/>
              <w:t>«Гражданин 21 ве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Участие педагогов школы в работе </w:t>
            </w:r>
            <w:r>
              <w:rPr>
                <w:bCs/>
              </w:rPr>
              <w:t>Общероссийской общественной организ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ВСЕРОССИЙСКОЕ ПЕДАГОГИЧЕСКОЕ СОБРАНИ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6.Участие в районной историко-краеведческой конкурсной игре « История России на карте Санкт-Петербур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Организация и проведение программы  для школьников «Я-будущий избирател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Посещение музеев воинской и боевой сла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День знаний. Урок, посвященный Международному Году Семьи</w:t>
            </w:r>
          </w:p>
          <w:p>
            <w:pPr>
              <w:pStyle w:val="Normal"/>
              <w:rPr/>
            </w:pPr>
            <w:r>
              <w:rPr/>
              <w:t>Праздничная линейка, посвященная  1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Проведение  радиопередачи, посвященной памяти жертв Беслана. Минута молч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Проведение классного часа «Терроризм-глобальная проблема человечества», посвященный Дню солидарности в борьбе с терроризм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Памятные мероприятия ко Дню памяти жертв блокады Ленинграда  в годы Великой отечественной войны 1941-1945 годов (радиопередача, минута молчания)</w:t>
            </w:r>
          </w:p>
          <w:p>
            <w:pPr>
              <w:pStyle w:val="Normal"/>
              <w:rPr/>
            </w:pPr>
            <w:r>
              <w:rPr/>
              <w:t>Участие в траурно-торжественном церемониале. Возложение цветов к мемориалу «Журавл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Проведение конкурса плакатов для уч-ся 6-9 классов «Земля у нас только одна», посвященный Международному Дню ми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Составление договора о сотрудничестве с Военной академией имени С.М. Буденн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Составление договора о сотрудничестве с УМЦ БЖ Не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Редактирование и утверждение плана действий в мирное и военное время для ГОУ СОШ №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7. Проведение классных часов для уч-с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5 кл «Моя малая Родина»</w:t>
            </w:r>
          </w:p>
          <w:p>
            <w:pPr>
              <w:pStyle w:val="Normal"/>
              <w:rPr/>
            </w:pPr>
            <w:r>
              <w:rPr/>
              <w:t>6-8 кл «Личность и защита Отечества»</w:t>
            </w:r>
          </w:p>
          <w:p>
            <w:pPr>
              <w:pStyle w:val="Normal"/>
              <w:rPr/>
            </w:pPr>
            <w:r>
              <w:rPr/>
              <w:t>9-11 кл « Великие символы славной Отчизн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. Проведение мероприятий, посвященных Международному дню пожилых людей </w:t>
            </w:r>
          </w:p>
          <w:p>
            <w:pPr>
              <w:pStyle w:val="Normal"/>
              <w:rPr/>
            </w:pPr>
            <w:r>
              <w:rPr/>
              <w:t>Акция «Доброта спасет ми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 Шефство над ветеран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 Классные ча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уч-ся</w:t>
            </w:r>
          </w:p>
          <w:p>
            <w:pPr>
              <w:pStyle w:val="Normal"/>
              <w:rPr/>
            </w:pPr>
            <w:r>
              <w:rPr/>
              <w:t>1-5 кл «Флаг. Герб. Гимн»</w:t>
            </w:r>
          </w:p>
          <w:p>
            <w:pPr>
              <w:pStyle w:val="Normal"/>
              <w:rPr/>
            </w:pPr>
            <w:r>
              <w:rPr/>
              <w:t>6-8 кл  « Отчизны верные сыны»</w:t>
            </w:r>
          </w:p>
          <w:p>
            <w:pPr>
              <w:pStyle w:val="Normal"/>
              <w:rPr/>
            </w:pPr>
            <w:r>
              <w:rPr/>
              <w:t>9-11 кл «Планета-Земля людей»</w:t>
            </w:r>
          </w:p>
          <w:p>
            <w:pPr>
              <w:pStyle w:val="Normal"/>
              <w:rPr/>
            </w:pPr>
            <w:r>
              <w:rPr/>
              <w:t>7-9 кл</w:t>
            </w:r>
            <w:r>
              <w:rPr>
                <w:sz w:val="28"/>
                <w:szCs w:val="28"/>
              </w:rPr>
              <w:t xml:space="preserve"> «</w:t>
            </w:r>
            <w:r>
              <w:rPr/>
              <w:t>След Великой Отечественной войны  в моей семь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Проведение конкурса чтецов «Навстречу Победе в Великой Отечественной войн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Оформление тематических выставок к памятным дата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8-11 классы)</w:t>
            </w:r>
          </w:p>
          <w:p>
            <w:pPr>
              <w:pStyle w:val="Normal"/>
              <w:rPr/>
            </w:pPr>
            <w:r>
              <w:rPr/>
              <w:t>- Международный день мира ООН</w:t>
            </w:r>
          </w:p>
          <w:p>
            <w:pPr>
              <w:pStyle w:val="Normal"/>
              <w:rPr/>
            </w:pPr>
            <w:r>
              <w:rPr/>
              <w:t>- День учителя</w:t>
            </w:r>
          </w:p>
          <w:p>
            <w:pPr>
              <w:pStyle w:val="Normal"/>
              <w:rPr/>
            </w:pPr>
            <w:r>
              <w:rPr/>
              <w:t>- Международный день    толерантности</w:t>
            </w:r>
          </w:p>
          <w:p>
            <w:pPr>
              <w:pStyle w:val="Normal"/>
              <w:rPr/>
            </w:pPr>
            <w:r>
              <w:rPr/>
              <w:t>- День матери</w:t>
            </w:r>
          </w:p>
          <w:p>
            <w:pPr>
              <w:pStyle w:val="Normal"/>
              <w:rPr/>
            </w:pPr>
            <w:r>
              <w:rPr/>
              <w:t>- День прав человека</w:t>
            </w:r>
          </w:p>
          <w:p>
            <w:pPr>
              <w:pStyle w:val="Normal"/>
              <w:rPr/>
            </w:pPr>
            <w:r>
              <w:rPr/>
              <w:t>- День Конституции РФ</w:t>
            </w:r>
          </w:p>
          <w:p>
            <w:pPr>
              <w:pStyle w:val="Normal"/>
              <w:rPr/>
            </w:pPr>
            <w:r>
              <w:rPr/>
              <w:t xml:space="preserve">- День снятия блокады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енинграда</w:t>
            </w:r>
          </w:p>
          <w:p>
            <w:pPr>
              <w:pStyle w:val="Normal"/>
              <w:rPr/>
            </w:pPr>
            <w:r>
              <w:rPr/>
              <w:t>- День защитника Отечества</w:t>
            </w:r>
          </w:p>
          <w:p>
            <w:pPr>
              <w:pStyle w:val="Normal"/>
              <w:rPr/>
            </w:pPr>
            <w:r>
              <w:rPr/>
              <w:t>- День космонавти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нь Победы</w:t>
            </w:r>
          </w:p>
          <w:p>
            <w:pPr>
              <w:pStyle w:val="Normal"/>
              <w:rPr/>
            </w:pPr>
            <w:r>
              <w:rPr/>
              <w:t>- Международный день семьи</w:t>
            </w:r>
          </w:p>
          <w:p>
            <w:pPr>
              <w:pStyle w:val="Normal"/>
              <w:rPr/>
            </w:pPr>
            <w:r>
              <w:rPr/>
              <w:t>23.Организация тематических выставок творческих работ «Об исторических победах русской армии, победах советских войск в годы Великой Отечественной войны, боевых традициях армии и флота, современных буднях Вооруженных Сил Российской Федерац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Встречи с ветеранами афганской и чеченской войн «Опаленные войной» и хором «Житель  блокадного Ленингра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5.Проведение благотворительной акции </w:t>
            </w:r>
          </w:p>
          <w:p>
            <w:pPr>
              <w:pStyle w:val="Normal"/>
              <w:rPr/>
            </w:pPr>
            <w:r>
              <w:rPr/>
              <w:t>«Внимание-ветера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Праздничные мероприятия, посвященные Дню народного единства</w:t>
            </w:r>
          </w:p>
          <w:p>
            <w:pPr>
              <w:pStyle w:val="Normal"/>
              <w:rPr/>
            </w:pPr>
            <w:r>
              <w:rPr/>
              <w:t>(Беседы, классные часы, выпуск тематических газе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7.Проведение конкурса буклетов </w:t>
            </w:r>
          </w:p>
          <w:p>
            <w:pPr>
              <w:pStyle w:val="Normal"/>
              <w:jc w:val="both"/>
              <w:rPr/>
            </w:pPr>
            <w:r>
              <w:rPr/>
              <w:t>«Россия- великая держава» для уч-ся 9-11 классов, посвященный Дню народного един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 Проведение цикла мероприятий, посвященных Дню матер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 Проведение цикла тематических выставок «Родина мо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 Международный день толерантности.</w:t>
            </w:r>
          </w:p>
          <w:p>
            <w:pPr>
              <w:pStyle w:val="Normal"/>
              <w:rPr/>
            </w:pPr>
            <w:r>
              <w:rPr/>
              <w:t>Беседы, классные часы, викторины «Толерантность- это уважение, принятие и понимание богатого многообразия культур нашего времен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 Проведение «Урока дружбы» для уч-ся 1-5 классов, посвященный Международному дню толерант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.Диспут для уч-ся 9-11 кл «Толерантность спасет ми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3.Конкурс творческих работ для уч-ся 7-8 кл «Толерантность в нашей жизн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4. Проведение мероприятий, посвященных международному Дню инвалид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.Проведение мастер-класс по оформлению фотоальбомов «Семья в жизни человека» для уч-ся 6-8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.Проведение конкурса литературно-музыкальных композиций «Поэты, писатели, музыканты  на фронтах Великой Отечественной войн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. Проведение традиционного праздника для уч-ся 1 классов «Мы –первоклассные ребята» (посвящение в учени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8.Открытый урок </w:t>
            </w:r>
          </w:p>
          <w:p>
            <w:pPr>
              <w:pStyle w:val="Normal"/>
              <w:rPr/>
            </w:pPr>
            <w:r>
              <w:rPr/>
              <w:t>«Конституция РФ - основной закон государ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. Проведение радиопередачи, классных часов,</w:t>
            </w:r>
          </w:p>
          <w:p>
            <w:pPr>
              <w:pStyle w:val="Normal"/>
              <w:rPr/>
            </w:pPr>
            <w:r>
              <w:rPr/>
              <w:t>посвященных Государственным символам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.Проведение радиопередачи, посвященной принятию Всеобщей декларации прав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1.Классный час, посвященный проблемам миграции в России </w:t>
            </w:r>
          </w:p>
          <w:p>
            <w:pPr>
              <w:pStyle w:val="Normal"/>
              <w:rPr/>
            </w:pPr>
            <w:r>
              <w:rPr/>
              <w:t>(к Международному Дню мигранта – 18 декабр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.Проведение конкурса сочинений «Мы хотим помочь…» для уч-ся 7-9 классов, посвященный Международному дню мигрантов и беженц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.Мероприятия для старшеклассников, посвященные Всероссийскому Дню призывника ( Игровая программа  «Армейский футбо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.Постановка на воинский учет юношей 11 классов и прохождение военно-призывной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. Проведение городского семинара по краевед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. ДЕНЬ ПАМЯТИ</w:t>
            </w:r>
          </w:p>
          <w:p>
            <w:pPr>
              <w:pStyle w:val="Normal"/>
              <w:rPr/>
            </w:pPr>
            <w:r>
              <w:rPr/>
              <w:t xml:space="preserve">( посвящен 65 годовщине со дня полного снятия блокады), уроки-мужества, викторины «Мужество. Смелость. Слав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. Участие в районном конкурсе патриотической песни и литературно-музыкальных композиций, посвященный  65- летию снятия блокады Ленингр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.Проведение классных часов, посвященных Дню защитника Отечества  «Отчизны верные сын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. Проведение  фестиваля пограничной пес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. Проведение эколого-правовых игр «Экология Балтийского моря»</w:t>
            </w:r>
          </w:p>
          <w:p>
            <w:pPr>
              <w:pStyle w:val="Normal"/>
              <w:rPr/>
            </w:pPr>
            <w:r>
              <w:rPr/>
              <w:t>- Живая газета «День Земл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.Проведение экскурсии  для старшеклассников в Военную академию связи имени С.М.Буденн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.Проведение игровой программы для уч-ся 1-5 классов «Кем я стану, кем мне быть, чтобы Родине служить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. Проведение мероприятий, посвященных Дню спонтанного проявления доброты Акция «Доброта спасет мир»</w:t>
            </w:r>
          </w:p>
          <w:p>
            <w:pPr>
              <w:pStyle w:val="Normal"/>
              <w:rPr/>
            </w:pPr>
            <w:r>
              <w:rPr/>
              <w:t>Акция «Лучшие книги – детям» (сбор и передача книг детям из социально незащищенных сем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.Создание памятного буклета «Сыны Оте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.Участие в районном конкурсе социальной рекламы, направленной на популяризацию чтения среди учащихся общеобразовательных шк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.Проведение конкурсной программы «А ну-ка, парни», посвященной Дню защитника Отечества для уч-ся 10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.Проведение совместного концерта со слушателями Военной академии связи имени С.М.Буденного и старшеклассниками школы, посвященный Дню защитника Оте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. Проведение классных часов «Планета-Земля людей», посвященная Всемирному дню земли и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.Проведение мероприятий, посвященных Международному женскому Дн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. Разработка и утверждение плана проведения мероприятий, посвященных Дню защиты детей (объектовая тренировка личного состава школы при возникновении различных Ч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1. Классный  час, посвященный 100-летию детского движения в Росс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. Участие команды школы в городском смотре строя и пес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. Проведение игры «Спасатели» для уч-ся 5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. Поэтические конкурсы, выставки книг к Всемирному Дню поэзии по теме «Толерантнос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.День Защиты Детей и объектовая тренировка по эваку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. Проведение урока, посвященного памяти жертвам Чернобы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.Научно-практическая конференция, посвященная Дню космонавтики для уч-ся 9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8.Организация выставки по популяризации зарубежной литературы в школьных библиотеках «Книга – мост между цивилизациями» к Всемирному Дню кни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. Проведение цикла мероприятий «Навстречу Великой Победе» в рамках недели памяти ко Дню Поб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. Проведение цикла мероприятий «Наука, искусство и культура Ленинграда в 1941-1945 года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.Проведение конкурса докладов «Герои-партизан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2.Проведение фестиваля инсценированной  песн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Крутится, вертится шар голуб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. Проведение праздничного концерта для ветеранов войны «Мир твоему дому, солда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.Мероприятия ко Дню славянской письменности и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. Организация однодневных сборов  для юношей 11 классов в воинскую часть в Сертолово (обучение построению, отработка навыков разборки и сборки автомата Калашников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76. Организация однодневных сборов в Военной академии связи имени С.М. Буденного для юношей 11 классов по начальной военной подготов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роведение с учащимися профилактических бесед о формирование ответственного отношения к своему здоровью с участием врачей учреждений здравоохра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роведение с учащимися профилактических бесед с участием врачей наркол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Всероссийские соревнования «Женская десятка» среди педагогов Санкт-Петербур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Участие в Уличном празднике «Олимпийские надежды – Невскому район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Участие во Всероссийском дне бега «Кросс наций- 2008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Участие в районном осеннем кроссе-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Участие в школьном осеннем кроссе-2008 для уч-ся 5-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Участие в районной спартакиаде по четырехборье среди ОУ Невского</w:t>
            </w:r>
          </w:p>
          <w:p>
            <w:pPr>
              <w:pStyle w:val="Normal"/>
              <w:rPr/>
            </w:pPr>
            <w:r>
              <w:rPr/>
              <w:t>административного района Санкт-Петербур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Участие в спортивных соревнованиях среди школ МО МО Оккерв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.Участие во Всероссийских массовых соревнованиях «Лыжня России-2009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Участие  в соревнованиях «Быстрая лыжня» среди школ МО МО Оккерв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Веселые старты  «Сильные, смелые, ловкие, умелые» для уч-ся 1-5 классов, посвященных Дню защитника Отеч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Спортивная эстафета «Делай с нами, делай как мы, делай лучше нас» для уч-ся 1-5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 Проведение игры по станциям на улице «Мы идем в пох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Дни экскурсий (пешеходные, автобусные), день музеев, день театров и выставочных за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Учебная эвакуация при пожаре,  из здания школ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 Проведение выставки детских рисунков и плакатов « Я выбираю спорт» для уч-ся 1-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 Участие во Всероссийском дне здоров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 День туризма в школе - соревнования, эстафеты, конкур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 День однодневных походов для уч-ся 1-11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 День защиты детей</w:t>
            </w:r>
          </w:p>
          <w:p>
            <w:pPr>
              <w:pStyle w:val="Normal"/>
              <w:rPr/>
            </w:pPr>
            <w:r>
              <w:rPr/>
              <w:t>(тренировка эвакуации при опасности уч-ся из здания школ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/>
              <w:t>22. Диагностика учащихся. Выявление  трудных подростков, детей «группы риска» развития дивиантного поведения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/>
              <w:t>23. Проведение лекций для родителей</w:t>
            </w:r>
          </w:p>
          <w:p>
            <w:pPr>
              <w:pStyle w:val="Normal"/>
              <w:rPr/>
            </w:pPr>
            <w:r>
              <w:rPr/>
              <w:t>- «Здоровье ребенка- основа успешности в учении»</w:t>
            </w:r>
          </w:p>
          <w:p>
            <w:pPr>
              <w:pStyle w:val="Normal"/>
              <w:rPr/>
            </w:pPr>
            <w:r>
              <w:rPr/>
              <w:t>-«Спортивные традиции вашей семьи»</w:t>
            </w:r>
          </w:p>
          <w:p>
            <w:pPr>
              <w:pStyle w:val="Normal"/>
              <w:rPr/>
            </w:pPr>
            <w:r>
              <w:rPr/>
              <w:t>-«Алкоголизм родителей и детские страхи»</w:t>
            </w:r>
          </w:p>
          <w:p>
            <w:pPr>
              <w:pStyle w:val="Normal"/>
              <w:rPr/>
            </w:pPr>
            <w:r>
              <w:rPr/>
              <w:t>-«Компьютер в жизни школьн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Проведение родительских собраний по теме: «В здоровом теле – здоровый ду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Проведение мероприятий  по антинаркотической пропаганде «Жизнь без наркотиков». Проведение тренингов «За здоровый образ жизн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Проведение мероприятий по антитабачной пропаганде «Курить – здоровью вреди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7.Проведение мероприятий по антиалкогольной пропаганде «Трезвость – </w:t>
            </w:r>
          </w:p>
          <w:p>
            <w:pPr>
              <w:pStyle w:val="Normal"/>
              <w:rPr/>
            </w:pPr>
            <w:r>
              <w:rPr/>
              <w:t>норма жизн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Соревнование классов, свободных от ку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Участие в фестивале «Мой спортивный рай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 Проведение спортивного праздн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Чемпионы нашего окру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Участие в городском конкурсе плакатов «Моя Европ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Участие в  празднике алфавита для уч-ся 2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Выпуск газет на французском языке ко Дню </w:t>
            </w:r>
          </w:p>
          <w:p>
            <w:pPr>
              <w:pStyle w:val="Normal"/>
              <w:rPr/>
            </w:pPr>
            <w:r>
              <w:rPr/>
              <w:t>учителя (уч-ся 7-11 класс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роведение радиопередачи «</w:t>
            </w:r>
            <w:r>
              <w:rPr>
                <w:lang w:val="en-US"/>
              </w:rPr>
              <w:t>Le</w:t>
            </w:r>
            <w:r>
              <w:rPr/>
              <w:t xml:space="preserve"> </w:t>
            </w:r>
            <w:r>
              <w:rPr>
                <w:lang w:val="en-US"/>
              </w:rPr>
              <w:t>Pere</w:t>
            </w:r>
            <w:r>
              <w:rPr/>
              <w:t xml:space="preserve"> </w:t>
            </w:r>
            <w:r>
              <w:rPr>
                <w:lang w:val="en-US"/>
              </w:rPr>
              <w:t>Noel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роведение школьной олимпиады по французскому языку для уч-ся 8-10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частие в районной и городской олимпиаде по французскому язы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роведение недели иностранных языков в школе:</w:t>
            </w:r>
          </w:p>
          <w:p>
            <w:pPr>
              <w:pStyle w:val="Normal"/>
              <w:rPr/>
            </w:pPr>
            <w:r>
              <w:rPr/>
              <w:t>-конкурс пословиц и поговорок</w:t>
            </w:r>
          </w:p>
          <w:p>
            <w:pPr>
              <w:pStyle w:val="Normal"/>
              <w:rPr/>
            </w:pPr>
            <w:r>
              <w:rPr/>
              <w:t>-викторина «Париж-столица Франции»</w:t>
            </w:r>
          </w:p>
          <w:p>
            <w:pPr>
              <w:pStyle w:val="Normal"/>
              <w:rPr/>
            </w:pPr>
            <w:r>
              <w:rPr/>
              <w:t>-театр французской сказки</w:t>
            </w:r>
          </w:p>
          <w:p>
            <w:pPr>
              <w:pStyle w:val="Normal"/>
              <w:rPr/>
            </w:pPr>
            <w:r>
              <w:rPr/>
              <w:t>-театральный фестиваль</w:t>
            </w:r>
          </w:p>
          <w:p>
            <w:pPr>
              <w:pStyle w:val="Normal"/>
              <w:rPr/>
            </w:pPr>
            <w:r>
              <w:rPr/>
              <w:t>-выставка газ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Проведение городского семинара «Возможности иностранного языка в гражданско-правовом образован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Устный журнал «Знаменитые исполнители французской песни» для уч-ся 9-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Проведение конкурса зарубежной пес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Проведение конференции «Охрана природы Франц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роведение недели по предметам:</w:t>
            </w:r>
          </w:p>
          <w:p>
            <w:pPr>
              <w:pStyle w:val="Normal"/>
              <w:rPr/>
            </w:pPr>
            <w:r>
              <w:rPr/>
              <w:t>- география и би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авове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усский язык и 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ностранные яз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физической культуры и спо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День открытых дверей в кабинете физики для уч-ся 6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День открытых дверей в кабинете химии для уч-ся 7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роведение  игры по станциям «По лабиринтам знаний» для уч-ся 7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роведение калейдоскопа знаний «Считай, смекай, отгадывай»  для уч-ся 8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Проведение познавательной программы для команд уч-ся 5-6 </w:t>
            </w:r>
          </w:p>
          <w:p>
            <w:pPr>
              <w:pStyle w:val="Normal"/>
              <w:rPr/>
            </w:pPr>
            <w:r>
              <w:rPr/>
              <w:t>классов «На земле, под водой, в неб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Участие в районных и городских олимпиадах по предмет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Лекция для родителей уч-ся начальной школы « Как помочь ребенку хорошо учитьс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Лекция для родителей учащихся 5-7 классов «О значении домашнего задания в учебной деятельности школьн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Родительское собрание для родителей уч-ся 8-11 классов «Склонности и интересы подростков в выборе професс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 Совместное родительское собрание  для родителей и старшеклассников «Как успешно  подготовится к сдаче  ЕГЭ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Проведение городского семинара по международному проекту «Газета в образован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3.Проведение школьной фотовыставки «Читающий Санкт-Петербург»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Проведение мероприятий, посвященных Неделе детской кни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.Участие во Всероссийском дне  библиотек </w:t>
            </w:r>
          </w:p>
          <w:p>
            <w:pPr>
              <w:pStyle w:val="Normal"/>
              <w:rPr/>
            </w:pPr>
            <w:r>
              <w:rPr/>
              <w:t>Акция «Моя библиоте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Проведение школьного конкурса «Лучший читатель школ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формление праздничной выставки к празднику «День Учителя» (11-Б клас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роведение игры по станциям для уч-ся 1-4 классов «Здравствуй, золотая осен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Новогодний праздник для уч-ся начальной школы «Встречаем Новый год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роведение игровой программы для уч-ся 6-8 классов «Новогодний серпанти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Новогоднее шоу-программа «Новогодняя мишура» для уч-ся 9-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Проведение шоу-программы </w:t>
            </w:r>
          </w:p>
          <w:p>
            <w:pPr>
              <w:pStyle w:val="Normal"/>
              <w:rPr/>
            </w:pPr>
            <w:r>
              <w:rPr/>
              <w:t>«Пока все дома» для уч-ся 7-8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роведение игровой программы « Вкусные вопросы и ответы» для уч-ся начальной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Проведение праздника «К нам масленица спешит на праздник» для уч-ся 1-8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День культуры.</w:t>
            </w:r>
          </w:p>
          <w:p>
            <w:pPr>
              <w:pStyle w:val="Normal"/>
              <w:rPr/>
            </w:pPr>
            <w:r>
              <w:rPr/>
              <w:t>Участие в тематических мероприят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Международный день семьи. Цикл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Проведение праздника прощания с начальной школой « Из года в год, из класса в класс ведет неслышно время нас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. Последний звонок для уч-ся 9 класс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 Последний звонок для уч-ся 11 классов «Простимся с планетой по имени «Школа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 Выпускной вечер «Остров детства моего» для уч-ся  11 классов и 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Работа в методических объединениях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бучение кадров педагогов для реализации Петербургской модели гражданско-правов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оведение педагогических советов:</w:t>
            </w:r>
          </w:p>
          <w:p>
            <w:pPr>
              <w:pStyle w:val="Normal"/>
              <w:rPr/>
            </w:pPr>
            <w:r>
              <w:rPr/>
              <w:t>- « Итоги работы педколлектива школы в 2007-2008 учебном году и задачах на новый учебный год»</w:t>
            </w:r>
          </w:p>
          <w:p>
            <w:pPr>
              <w:pStyle w:val="Normal"/>
              <w:rPr/>
            </w:pPr>
            <w:r>
              <w:rPr/>
              <w:t>- Организация исследовательской деятельности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руглый стол «Проектный метод на уроке и внеурочной деятель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Детское самоуправление. История развития и его перспектив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еминар «Педагогические технологии. Технология развития критического мышл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Проведение круглого стола для классных руководителей 8-11 классов «Детское самоуправление. За и проти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сихологический тренинг «Как организовать эффективное взаимодействие с родителями учащихс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Лекция для педагогов «Как научиться сбрасывать усталость и утомление после рабочего дн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роведение тематических бесед по профориентации «Как правильно выбрать профессию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дение анкетирование в 9-11 классах «Что ты знаешь о своей будущей профессии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оведение игровой программы «Все работы хороши…» для уч-ся 1-4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роведение игровой программы «Вместе весело трудится» для уч-ся 5-6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роведение игры по станциям «Кем быть? Каким быть?» для уч-ся 4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Экскурсии на производство, промышленные </w:t>
            </w:r>
          </w:p>
          <w:p>
            <w:pPr>
              <w:pStyle w:val="Normal"/>
              <w:rPr/>
            </w:pPr>
            <w:r>
              <w:rPr/>
              <w:t>предприятия Санкт-Петербур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Встречи с людьми интересных професс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из бывших выпускник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Организация профориентационной работы с Военной академией  связи имени С.М.Буденн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Проведение круглого стола для уч-ся 9-11 классов с участием родителей «Все работы хороши- выбирай на вку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Проведение конкурса рефератов о профессиях «Кто больше знает о профессии?» для уч-ся 8-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Проведение  цикла лекций и тренингов «Как готовить себя к будущей профессии?» для уч-ся 9-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Проведение  дискуссии «Профессия- Родину защища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3.Проведение викторины  «Почетные  граждане Санкт-Петербур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 Сотрудничеств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оссийский государственный педагогический университет имени Герц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анкт-Петербургский технический университ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ниверситет технологии и дизай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кадемия сервиса и эконом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анкт-Петербургский гуманитарный университет профсоюз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фессиональное училище № 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лледж традиционной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едагогическое училище имени Некрас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оенная академия связи имени С.М. Буденн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Центр молодежного  промышленного туризм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Юность», предоставляющие эксклюзивные экскурсии на предприятия гор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ОО «Альянс»</w:t>
            </w:r>
          </w:p>
          <w:p>
            <w:pPr>
              <w:pStyle w:val="Normal"/>
              <w:rPr/>
            </w:pPr>
            <w:r>
              <w:rPr/>
              <w:t>Внешкольное развитие личности ребенка (экскурсии по профессиональной ориентации учащихс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ом детского творчества Левобереж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авобережный Дом  детского твор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ворец творчества юных (Аничков дворец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Школа искусств и театр поколений «Семья»  </w:t>
            </w:r>
          </w:p>
          <w:p>
            <w:pPr>
              <w:pStyle w:val="Normal"/>
              <w:rPr/>
            </w:pPr>
            <w:r>
              <w:rPr/>
              <w:t>З. Я. Корогодск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дростковый центр «Невский»</w:t>
            </w:r>
          </w:p>
          <w:p>
            <w:pPr>
              <w:pStyle w:val="Normal"/>
              <w:rPr/>
            </w:pPr>
            <w:r>
              <w:rPr/>
              <w:t>- МО МО «Оккервил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МС-центр Не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Пб ОО по работе с детьми и молодежью «Центр «Инновац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Работа отряда Юных инспекторов дорожного движения «Светофо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дение  бесед на темы:</w:t>
            </w:r>
          </w:p>
          <w:p>
            <w:pPr>
              <w:pStyle w:val="Normal"/>
              <w:rPr/>
            </w:pPr>
            <w:r>
              <w:rPr/>
              <w:t xml:space="preserve">« Я на дорогах города» </w:t>
            </w:r>
          </w:p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  <w:t>Отряд ЮИД «Поможем малышам на дорогах» 1-5 клас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Гололед. Осторожно, на реке лед!» 1-4 классы</w:t>
            </w:r>
          </w:p>
          <w:p>
            <w:pPr>
              <w:pStyle w:val="Normal"/>
              <w:rPr/>
            </w:pPr>
            <w:r>
              <w:rPr/>
              <w:t>«Закон улиц и дорог» 1-11 классы.</w:t>
            </w:r>
          </w:p>
          <w:p>
            <w:pPr>
              <w:pStyle w:val="Normal"/>
              <w:rPr/>
            </w:pPr>
            <w:r>
              <w:rPr/>
              <w:t>«О правилах поведения на каникулах» 1-11 клас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.Проведение классных часов:</w:t>
            </w:r>
          </w:p>
          <w:p>
            <w:pPr>
              <w:pStyle w:val="Normal"/>
              <w:rPr/>
            </w:pPr>
            <w:r>
              <w:rPr/>
              <w:t xml:space="preserve">«У светофора каникул нет» </w:t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  <w:t xml:space="preserve">«Пешеходу нужно знать…» </w:t>
            </w:r>
          </w:p>
          <w:p>
            <w:pPr>
              <w:pStyle w:val="Normal"/>
              <w:rPr/>
            </w:pPr>
            <w:r>
              <w:rPr/>
              <w:t>5-11 классы</w:t>
            </w:r>
          </w:p>
          <w:p>
            <w:pPr>
              <w:pStyle w:val="Normal"/>
              <w:rPr/>
            </w:pPr>
            <w:r>
              <w:rPr/>
              <w:t>«Вы пешеход» 1-11 класс</w:t>
            </w:r>
          </w:p>
          <w:p>
            <w:pPr>
              <w:pStyle w:val="Normal"/>
              <w:rPr/>
            </w:pPr>
            <w:r>
              <w:rPr/>
              <w:t>«Игры и шалости на зимних каникулах» 5-7 класс</w:t>
            </w:r>
          </w:p>
          <w:p>
            <w:pPr>
              <w:pStyle w:val="Normal"/>
              <w:rPr/>
            </w:pPr>
            <w:r>
              <w:rPr/>
              <w:t>« Пять минут- дорожным знакам» 5-8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роведение конкурсов творческих рабо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 Внимание опасность!» </w:t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тосессия «Опасность на дорогах» 6-11 классы</w:t>
            </w:r>
          </w:p>
          <w:p>
            <w:pPr>
              <w:pStyle w:val="Normal"/>
              <w:rPr/>
            </w:pPr>
            <w:r>
              <w:rPr/>
              <w:t>«Новый дорожный знак нашего класса» 8-11 классы</w:t>
            </w:r>
          </w:p>
          <w:p>
            <w:pPr>
              <w:pStyle w:val="Normal"/>
              <w:rPr/>
            </w:pPr>
            <w:r>
              <w:rPr/>
              <w:t>«Безопасный город будущего» 9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формление школьного и классных стендов по ПД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частие в целевом профилактическом мероприятии «Внимание, дети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Пешие прогулки к оживленной магистрали, наблюдение за движением и соблюдением ПДД с последующим разбором 1-4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Встречи  с инспектором ГИБДД</w:t>
            </w:r>
          </w:p>
          <w:p>
            <w:pPr>
              <w:pStyle w:val="Normal"/>
              <w:rPr/>
            </w:pPr>
            <w:r>
              <w:rPr/>
              <w:t>Беседа « Основная причина ДТП-незнание ПДД» 5-6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Профилактические беседы по соблюдению правил </w:t>
            </w:r>
          </w:p>
          <w:p>
            <w:pPr>
              <w:pStyle w:val="Normal"/>
              <w:rPr/>
            </w:pPr>
            <w:r>
              <w:rPr/>
              <w:t xml:space="preserve">безопасного поведения во </w:t>
            </w:r>
          </w:p>
          <w:p>
            <w:pPr>
              <w:pStyle w:val="Normal"/>
              <w:rPr/>
            </w:pPr>
            <w:r>
              <w:rPr/>
              <w:t>время осенних канику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Сотрудничество с ДТЮ Левобережный.</w:t>
            </w:r>
          </w:p>
          <w:p>
            <w:pPr>
              <w:pStyle w:val="Normal"/>
              <w:rPr/>
            </w:pPr>
            <w:r>
              <w:rPr/>
              <w:t>Участие в районной игре «Академия пешеходов» 4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Подготовка фотосессии «Опасность на дорогах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Профилактическая беседа по соблюдению правил безопасного поведения во время зимних канику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 Беседа медицинского работника школы «Оказание первой медицинской помощи при ДТП»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4.Проведение общешкольных родительских собраний </w:t>
            </w:r>
          </w:p>
          <w:p>
            <w:pPr>
              <w:pStyle w:val="Normal"/>
              <w:rPr/>
            </w:pPr>
            <w:r>
              <w:rPr/>
              <w:t>по тематике:</w:t>
            </w:r>
          </w:p>
          <w:p>
            <w:pPr>
              <w:pStyle w:val="Normal"/>
              <w:rPr/>
            </w:pPr>
            <w:r>
              <w:rPr/>
              <w:t xml:space="preserve">-  об ответственности родителей за поведение детей на улицах города и соблюдение ими ПДД» </w:t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  <w:t>- «Памятка» для всех взросл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Проведение школьного тура «Безопасное колесо»6-8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Участие в районной игре «Безопасное колесо» для уч-ся 7-8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 Проведение игровой программы «Красный, Желтый, Зеленый!» 1-4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 Проведение конкурса рефератов «Безопасный город будущего» 9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. Проведение конкурса на лучшую дорожную </w:t>
            </w:r>
          </w:p>
          <w:p>
            <w:pPr>
              <w:pStyle w:val="Normal"/>
              <w:rPr/>
            </w:pPr>
            <w:r>
              <w:rPr/>
              <w:t>частуш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 Проведение тренинга «Мы велосипедисты. Все ли мы знаем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 Шоу-программа «По всем правилам» 9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 Профилактическая беседа о правилах безопасного поведения во время летних канику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Лекции для родителей по актуальным психологическим проблемам.</w:t>
            </w:r>
          </w:p>
          <w:p>
            <w:pPr>
              <w:pStyle w:val="Normal"/>
              <w:rPr/>
            </w:pPr>
            <w:r>
              <w:rPr/>
              <w:t>2. Информационная помощь учителям, родителям и детям в поиске нужного специали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Индивидуальные встречи с родите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роведение родительских собраний 1 раз в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Проведение общешкольных родительских собраний: </w:t>
            </w:r>
          </w:p>
          <w:p>
            <w:pPr>
              <w:pStyle w:val="Normal"/>
              <w:rPr/>
            </w:pPr>
            <w:r>
              <w:rPr/>
              <w:t>- «Формирование законопослушного поведения подростк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Склонности и интересы подростков в выборе професс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« Как успешно подготовится к сдаче ЕГЭ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Участие в районном и общегородском субботни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Участие родителей в работе попечительского Совета, школьных и внеклассных мероприят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Работа с семьями, состоящими на внутришкольном уче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Подготовка и проведение фестиваля семейного творчества, День школы, спортивных соревнований «Папа, мама и я- здоровая семья», «Веселые стар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Участие в работе районного  «Совета отц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родолжается работа школьного совета и создание системы школьного самоуправ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Участники школьного совета работают по выбранным направлениям деятельности, принимают участие в подготовке и проведении мероприятий, проводят заседания Совета, заполняют прото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Участие в работе СПб детско-юношеского гражданско-патриотического </w:t>
            </w:r>
          </w:p>
          <w:p>
            <w:pPr>
              <w:pStyle w:val="Normal"/>
              <w:rPr/>
            </w:pPr>
            <w:r>
              <w:rPr/>
              <w:t>общественного движения «Союз юных петербуржце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Участие в работе городской школьной межпарламентской ассамбле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Участие в сборе городских советов и школьного парлам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Участие в заседании Детской и Взрослой палаты «Союза юных петербуржце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Организация и проведение программы  для школьников «Я-будущий избирател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Участие в городском проекте школьной межпарламентской ассамблеи «Земля людей»</w:t>
            </w:r>
          </w:p>
          <w:p>
            <w:pPr>
              <w:pStyle w:val="Normal"/>
              <w:rPr/>
            </w:pPr>
            <w:r>
              <w:rPr/>
              <w:t>( каждый класс школы выбирает объект заботы)</w:t>
            </w:r>
          </w:p>
          <w:p>
            <w:pPr>
              <w:pStyle w:val="Normal"/>
              <w:rPr/>
            </w:pPr>
            <w:r>
              <w:rPr/>
              <w:t>Девиз проекта: Находим свою планету, убираем, защищаем, радуем и радуем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Составление школьных планов мероприятий к 100-летию детского движения в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Проведение деловой игры для уч-ся 6-7 классов «Лидер в коллектив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 Помощь в подготовке и проведении День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Участие в городском конкурсе творческих работ «Я и мои пра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 Подведение итогов работы школьного парламента и составление плана работы на 2009-2010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 янва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 февра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 февра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сентября у Ледового двор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2 сентября </w:t>
            </w:r>
          </w:p>
          <w:p>
            <w:pPr>
              <w:pStyle w:val="Normal"/>
              <w:rPr/>
            </w:pPr>
            <w:r>
              <w:rPr/>
              <w:t>Парк им. Бабуш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-17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раз в полугод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 ию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на базе 332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ень- вес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  <w:t>Участники школьного 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  <w:t>Участники школьного 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коллектив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рова И.Л</w:t>
            </w:r>
          </w:p>
          <w:p>
            <w:pPr>
              <w:pStyle w:val="Normal"/>
              <w:rPr/>
            </w:pPr>
            <w:r>
              <w:rPr/>
              <w:t>Балакирева Т.А</w:t>
            </w:r>
          </w:p>
          <w:p>
            <w:pPr>
              <w:pStyle w:val="Normal"/>
              <w:rPr/>
            </w:pPr>
            <w:r>
              <w:rPr/>
              <w:t>Бежунская К.И</w:t>
            </w:r>
          </w:p>
          <w:p>
            <w:pPr>
              <w:pStyle w:val="Normal"/>
              <w:rPr/>
            </w:pPr>
            <w:r>
              <w:rPr/>
              <w:t>Участники школьного 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жунская К.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акирева Т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рова И.Л</w:t>
            </w:r>
          </w:p>
          <w:p>
            <w:pPr>
              <w:pStyle w:val="Normal"/>
              <w:rPr/>
            </w:pPr>
            <w:r>
              <w:rPr/>
              <w:t>Бежунская К.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жунская К.И</w:t>
            </w:r>
          </w:p>
          <w:p>
            <w:pPr>
              <w:pStyle w:val="Normal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жунская К.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жунская К.И</w:t>
            </w:r>
          </w:p>
          <w:p>
            <w:pPr>
              <w:pStyle w:val="Normal"/>
              <w:rPr/>
            </w:pPr>
            <w:r>
              <w:rPr/>
              <w:t>Классные руководители 6-б и 10-б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нава Ф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нава Ф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нава Ф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Бежунская К.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  <w:t>Участники школьного совета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жунская К.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Библиотекарь школы Иванова Г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Абоймова А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  <w:t>Участники школьного</w:t>
            </w:r>
          </w:p>
          <w:p>
            <w:pPr>
              <w:pStyle w:val="Normal"/>
              <w:rPr/>
            </w:pPr>
            <w:r>
              <w:rPr/>
              <w:t>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  <w:t>Участники школьного</w:t>
            </w:r>
          </w:p>
          <w:p>
            <w:pPr>
              <w:pStyle w:val="Normal"/>
              <w:rPr/>
            </w:pPr>
            <w:r>
              <w:rPr/>
              <w:t>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жунская К.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  <w:t>Участники школьного 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омов А.Н.</w:t>
            </w:r>
          </w:p>
          <w:p>
            <w:pPr>
              <w:pStyle w:val="Normal"/>
              <w:rPr/>
            </w:pPr>
            <w:r>
              <w:rPr/>
              <w:t xml:space="preserve">Кузнецова Н.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жунская К.И</w:t>
            </w:r>
          </w:p>
          <w:p>
            <w:pPr>
              <w:pStyle w:val="Normal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жунская К.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жунская К.И</w:t>
            </w:r>
          </w:p>
          <w:p>
            <w:pPr>
              <w:pStyle w:val="Normal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  <w:t>Участники школьного совета</w:t>
            </w:r>
          </w:p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жунская К.И </w:t>
            </w:r>
          </w:p>
          <w:p>
            <w:pPr>
              <w:pStyle w:val="Normal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  <w:t>Участники школьного 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жунская К.И</w:t>
            </w:r>
          </w:p>
          <w:p>
            <w:pPr>
              <w:pStyle w:val="Normal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жунская К.И</w:t>
            </w:r>
          </w:p>
          <w:p>
            <w:pPr>
              <w:pStyle w:val="Normal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нава Ф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нава Ф.Р</w:t>
            </w:r>
          </w:p>
          <w:p>
            <w:pPr>
              <w:pStyle w:val="Normal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  <w:t>Балакирева Т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нава Ф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нава Ф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рова И.Л</w:t>
            </w:r>
          </w:p>
          <w:p>
            <w:pPr>
              <w:pStyle w:val="Normal"/>
              <w:rPr/>
            </w:pPr>
            <w:r>
              <w:rPr/>
              <w:t>Маньковская Л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музыки Абоймова А.А</w:t>
            </w:r>
          </w:p>
          <w:p>
            <w:pPr>
              <w:pStyle w:val="Normal"/>
              <w:rPr/>
            </w:pPr>
            <w:r>
              <w:rPr/>
              <w:t>Полякова Т.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Бежунская К.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  <w:t>Бежунская К.И</w:t>
            </w:r>
          </w:p>
          <w:p>
            <w:pPr>
              <w:pStyle w:val="Normal"/>
              <w:rPr/>
            </w:pPr>
            <w:r>
              <w:rPr/>
              <w:t>Участники школьного совета</w:t>
            </w:r>
          </w:p>
          <w:p>
            <w:pPr>
              <w:pStyle w:val="Normal"/>
              <w:rPr/>
            </w:pPr>
            <w:r>
              <w:rPr/>
              <w:t>Комарова И.Л</w:t>
            </w:r>
          </w:p>
          <w:p>
            <w:pPr>
              <w:pStyle w:val="Normal"/>
              <w:rPr/>
            </w:pPr>
            <w:r>
              <w:rPr/>
              <w:t>Балакирева Т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нава Ф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  <w:t>Бежунская К.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жунская К.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 школы Иванова Г.А</w:t>
            </w:r>
          </w:p>
          <w:p>
            <w:pPr>
              <w:pStyle w:val="Normal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  <w:t>Участники школьного 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  <w:t>Участники школьного 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нава Ф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жунская К.И</w:t>
            </w:r>
          </w:p>
          <w:p>
            <w:pPr>
              <w:pStyle w:val="Normal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нава Ф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жунская К.И</w:t>
            </w:r>
          </w:p>
          <w:p>
            <w:pPr>
              <w:pStyle w:val="Normal"/>
              <w:rPr/>
            </w:pPr>
            <w:r>
              <w:rPr/>
              <w:t>Ганихина А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жунская К.И</w:t>
            </w:r>
          </w:p>
          <w:p>
            <w:pPr>
              <w:pStyle w:val="Normal"/>
              <w:rPr/>
            </w:pPr>
            <w:r>
              <w:rPr/>
              <w:t>Комарова И.Л</w:t>
            </w:r>
          </w:p>
          <w:p>
            <w:pPr>
              <w:pStyle w:val="Normal"/>
              <w:rPr/>
            </w:pPr>
            <w:r>
              <w:rPr/>
              <w:t>Балакирева Т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  <w:p>
            <w:pPr>
              <w:pStyle w:val="Normal"/>
              <w:rPr/>
            </w:pPr>
            <w:r>
              <w:rPr/>
              <w:t>Библиотекарь школы</w:t>
            </w:r>
          </w:p>
          <w:p>
            <w:pPr>
              <w:pStyle w:val="Normal"/>
              <w:rPr/>
            </w:pPr>
            <w:r>
              <w:rPr/>
              <w:t>Иванова Г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нава Ф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йкова Е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 школы</w:t>
            </w:r>
          </w:p>
          <w:p>
            <w:pPr>
              <w:pStyle w:val="Normal"/>
              <w:rPr/>
            </w:pPr>
            <w:r>
              <w:rPr/>
              <w:t>Иванова Г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истории,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  <w:t>Бежунская К.И</w:t>
            </w:r>
          </w:p>
          <w:p>
            <w:pPr>
              <w:pStyle w:val="Normal"/>
              <w:rPr/>
            </w:pPr>
            <w:r>
              <w:rPr/>
              <w:t>Абоймова А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  <w:t>Бежунская К.И</w:t>
            </w:r>
          </w:p>
          <w:p>
            <w:pPr>
              <w:pStyle w:val="Normal"/>
              <w:rPr/>
            </w:pPr>
            <w:r>
              <w:rPr/>
              <w:t>Абоймова А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  <w:p>
            <w:pPr>
              <w:pStyle w:val="Normal"/>
              <w:rPr/>
            </w:pPr>
            <w:r>
              <w:rPr/>
              <w:t>Шанава Ф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нава Ф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нихина А.В</w:t>
            </w:r>
          </w:p>
          <w:p>
            <w:pPr>
              <w:pStyle w:val="Normal"/>
              <w:rPr/>
            </w:pPr>
            <w:r>
              <w:rPr/>
              <w:t>Иванова Г.В- медсестра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нихина А.В</w:t>
            </w:r>
          </w:p>
          <w:p>
            <w:pPr>
              <w:pStyle w:val="Normal"/>
              <w:rPr/>
            </w:pPr>
            <w:r>
              <w:rPr/>
              <w:t>Иванова Г.В-медсестра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Шанава Ф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нихина А.В</w:t>
            </w:r>
          </w:p>
          <w:p>
            <w:pPr>
              <w:pStyle w:val="Normal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  <w:p>
            <w:pPr>
              <w:pStyle w:val="Normal"/>
              <w:rPr/>
            </w:pPr>
            <w:r>
              <w:rPr/>
              <w:t>Иванова Г.В - медсестра школы</w:t>
            </w:r>
          </w:p>
          <w:p>
            <w:pPr>
              <w:pStyle w:val="Normal"/>
              <w:rPr/>
            </w:pPr>
            <w:r>
              <w:rPr/>
              <w:t>Ганихина А.В</w:t>
            </w:r>
          </w:p>
          <w:p>
            <w:pPr>
              <w:pStyle w:val="Normal"/>
              <w:rPr/>
            </w:pPr>
            <w:r>
              <w:rPr/>
              <w:t>Бежунская К.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нава Ф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боймова А.А 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 школы Брускова Е.В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МС-центра Невск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нихина А.И</w:t>
            </w:r>
          </w:p>
          <w:p>
            <w:pPr>
              <w:pStyle w:val="Normal"/>
              <w:rPr/>
            </w:pPr>
            <w:r>
              <w:rPr/>
              <w:t>Бежунская К.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ы ПМС-центр Не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ы ПМС-центр Не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ы ПМС-центр Не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бродина Н.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порова Н.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а Е.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бродина Н.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бродина Н.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бродина Н.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бродина Н.П</w:t>
            </w:r>
          </w:p>
          <w:p>
            <w:pPr>
              <w:pStyle w:val="Normal"/>
              <w:rPr/>
            </w:pPr>
            <w:r>
              <w:rPr/>
              <w:t>Заварина В.П</w:t>
            </w:r>
          </w:p>
          <w:p>
            <w:pPr>
              <w:pStyle w:val="Normal"/>
              <w:rPr/>
            </w:pPr>
            <w:r>
              <w:rPr/>
              <w:t>Ильина Г.А</w:t>
            </w:r>
          </w:p>
          <w:p>
            <w:pPr>
              <w:pStyle w:val="Normal"/>
              <w:rPr/>
            </w:pPr>
            <w:r>
              <w:rPr/>
              <w:t>Гордиенко Е.Б</w:t>
            </w:r>
          </w:p>
          <w:p>
            <w:pPr>
              <w:pStyle w:val="Normal"/>
              <w:rPr/>
            </w:pPr>
            <w:r>
              <w:rPr/>
              <w:t>Сидоренко Г.В</w:t>
            </w:r>
          </w:p>
          <w:p>
            <w:pPr>
              <w:pStyle w:val="Normal"/>
              <w:rPr/>
            </w:pPr>
            <w:r>
              <w:rPr/>
              <w:t>Иванова Е.Б</w:t>
            </w:r>
          </w:p>
          <w:p>
            <w:pPr>
              <w:pStyle w:val="Normal"/>
              <w:rPr/>
            </w:pPr>
            <w:r>
              <w:rPr/>
              <w:t>Григорьева Е.А</w:t>
            </w:r>
          </w:p>
          <w:p>
            <w:pPr>
              <w:pStyle w:val="Normal"/>
              <w:rPr/>
            </w:pPr>
            <w:r>
              <w:rPr/>
              <w:t>Лебедева К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бродина Н.П</w:t>
            </w:r>
          </w:p>
          <w:p>
            <w:pPr>
              <w:pStyle w:val="Normal"/>
              <w:rPr/>
            </w:pPr>
            <w:r>
              <w:rPr/>
              <w:t>Гордиенко Е.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ьина Г.А</w:t>
            </w:r>
          </w:p>
          <w:p>
            <w:pPr>
              <w:pStyle w:val="Normal"/>
              <w:rPr/>
            </w:pPr>
            <w:r>
              <w:rPr/>
              <w:t>Григорьева Е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а Е.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диенко Е.Б</w:t>
            </w:r>
          </w:p>
          <w:p>
            <w:pPr>
              <w:pStyle w:val="Normal"/>
              <w:rPr/>
            </w:pPr>
            <w:r>
              <w:rPr/>
              <w:t>Иванова Е.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омов А.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рова С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якова Т.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бродина Н.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нихина А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йкова Е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виненко Г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рова С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нава Ф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йкова Е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 школы Брускова Е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 школы Брускова Е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 школы Брускова Е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 школы Брускова Е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рова И.Л</w:t>
            </w:r>
          </w:p>
          <w:p>
            <w:pPr>
              <w:pStyle w:val="Normal"/>
              <w:rPr/>
            </w:pPr>
            <w:r>
              <w:rPr/>
              <w:t>Балакирева Т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 школы</w:t>
            </w:r>
          </w:p>
          <w:p>
            <w:pPr>
              <w:pStyle w:val="Normal"/>
              <w:rPr/>
            </w:pPr>
            <w:r>
              <w:rPr/>
              <w:t>Иванова Г.А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Библиотекарь школы</w:t>
            </w:r>
          </w:p>
          <w:p>
            <w:pPr>
              <w:pStyle w:val="Normal"/>
              <w:rPr/>
            </w:pPr>
            <w:r>
              <w:rPr/>
              <w:t>Иванова Г.А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Библиотекарь школы</w:t>
            </w:r>
          </w:p>
          <w:p>
            <w:pPr>
              <w:pStyle w:val="Normal"/>
              <w:rPr/>
            </w:pPr>
            <w:r>
              <w:rPr/>
              <w:t>Иванова Г.А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 школы</w:t>
            </w:r>
          </w:p>
          <w:p>
            <w:pPr>
              <w:pStyle w:val="Normal"/>
              <w:rPr/>
            </w:pPr>
            <w:r>
              <w:rPr/>
              <w:t>Иванова Г.А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ьина Г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жунская К.И</w:t>
            </w:r>
          </w:p>
          <w:p>
            <w:pPr>
              <w:pStyle w:val="Normal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жунская К.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жунская К.И</w:t>
            </w:r>
          </w:p>
          <w:p>
            <w:pPr>
              <w:pStyle w:val="Normal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жунская К.И</w:t>
            </w:r>
          </w:p>
          <w:p>
            <w:pPr>
              <w:pStyle w:val="Normal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жунская К.И</w:t>
            </w:r>
          </w:p>
          <w:p>
            <w:pPr>
              <w:pStyle w:val="Normal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жунская К.И</w:t>
            </w:r>
          </w:p>
          <w:p>
            <w:pPr>
              <w:pStyle w:val="Normal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жунская К.И</w:t>
            </w:r>
          </w:p>
          <w:p>
            <w:pPr>
              <w:pStyle w:val="Normal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жунская К.И</w:t>
            </w:r>
          </w:p>
          <w:p>
            <w:pPr>
              <w:pStyle w:val="Normal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жунская К.И</w:t>
            </w:r>
          </w:p>
          <w:p>
            <w:pPr>
              <w:pStyle w:val="Normal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жунская К.И</w:t>
            </w:r>
          </w:p>
          <w:p>
            <w:pPr>
              <w:pStyle w:val="Normal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жунская К.И</w:t>
            </w:r>
          </w:p>
          <w:p>
            <w:pPr>
              <w:pStyle w:val="Normal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жунская К.И</w:t>
            </w:r>
          </w:p>
          <w:p>
            <w:pPr>
              <w:pStyle w:val="Normal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жунская К.И</w:t>
            </w:r>
          </w:p>
          <w:p>
            <w:pPr>
              <w:pStyle w:val="Normal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и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фременок Е.А</w:t>
            </w:r>
          </w:p>
          <w:p>
            <w:pPr>
              <w:pStyle w:val="Normal"/>
              <w:rPr/>
            </w:pPr>
            <w:r>
              <w:rPr/>
              <w:t>Комарова И.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йкова Е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рова И.Л</w:t>
            </w:r>
          </w:p>
          <w:p>
            <w:pPr>
              <w:pStyle w:val="Normal"/>
              <w:rPr/>
            </w:pPr>
            <w:r>
              <w:rPr/>
              <w:t>Бойкова Е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йкова Е.В</w:t>
            </w:r>
          </w:p>
          <w:p>
            <w:pPr>
              <w:pStyle w:val="Normal"/>
              <w:rPr/>
            </w:pPr>
            <w:r>
              <w:rPr/>
              <w:t>Комарова И.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жунская К.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йкова Е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жунская К.И</w:t>
            </w:r>
          </w:p>
          <w:p>
            <w:pPr>
              <w:pStyle w:val="Normal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 школы Брускова Е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 школы Брускова Е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 школы Брускова Е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  <w:t>Участники школьного 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  <w:t>Участники школьного 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жунская К.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жунская К.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нава Ф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жунская К.И</w:t>
            </w:r>
          </w:p>
          <w:p>
            <w:pPr>
              <w:pStyle w:val="Normal"/>
              <w:rPr/>
            </w:pPr>
            <w:r>
              <w:rPr/>
              <w:t>Психолог школы Брускова Е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 школы Брускова Е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нава Ф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акирева Т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жунская К.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жунская К.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жунская К.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а Г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 школы Брускова Е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жунская К.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жунская К.И</w:t>
            </w:r>
          </w:p>
          <w:p>
            <w:pPr>
              <w:pStyle w:val="Normal"/>
              <w:rPr/>
            </w:pPr>
            <w:r>
              <w:rPr/>
              <w:t>Ганихина А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  <w:t>Ганихина А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жунская К.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жунская К.И</w:t>
            </w:r>
          </w:p>
          <w:p>
            <w:pPr>
              <w:pStyle w:val="Normal"/>
              <w:rPr/>
            </w:pPr>
            <w:r>
              <w:rPr/>
              <w:t xml:space="preserve">Классные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ускова Е.В</w:t>
            </w:r>
          </w:p>
          <w:p>
            <w:pPr>
              <w:pStyle w:val="Normal"/>
              <w:rPr/>
            </w:pPr>
            <w:r>
              <w:rPr/>
              <w:t>Психолог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  <w:t>Бежунская К.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rPr/>
            </w:pPr>
            <w:r>
              <w:rPr/>
              <w:t>ПМС-центра Не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 школы Брускова Е.В</w:t>
            </w:r>
          </w:p>
          <w:p>
            <w:pPr>
              <w:pStyle w:val="Normal"/>
              <w:rPr/>
            </w:pPr>
            <w:r>
              <w:rPr/>
              <w:t>Социальный педагог Абоймова А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Ефременок Е.А</w:t>
            </w:r>
          </w:p>
          <w:p>
            <w:pPr>
              <w:pStyle w:val="Normal"/>
              <w:rPr/>
            </w:pPr>
            <w:r>
              <w:rPr/>
              <w:t>Бежунская К.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 школы Брускова Е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йкова Е.В</w:t>
            </w:r>
          </w:p>
          <w:p>
            <w:pPr>
              <w:pStyle w:val="Normal"/>
              <w:rPr/>
            </w:pPr>
            <w:r>
              <w:rPr/>
              <w:t>Психолог школы Брускова Е.В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Змановкая Е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Бежунская К.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ый педагог Абоймова А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жунская К.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жунская К.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  <w:t>Участники школьного 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  <w:t>Участники школьного 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  <w:t>Участники школьного 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  <w:t>Участники школьного 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  <w:t>Участники школьного 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  <w:t>Участники школьного 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рова И.Л</w:t>
            </w:r>
          </w:p>
          <w:p>
            <w:pPr>
              <w:pStyle w:val="Normal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  <w:t>Участники школьного 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жунская К.И</w:t>
            </w:r>
          </w:p>
          <w:p>
            <w:pPr>
              <w:pStyle w:val="Normal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  <w:t>Участники школьного совета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жунская К.И</w:t>
            </w:r>
          </w:p>
          <w:p>
            <w:pPr>
              <w:pStyle w:val="Normal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  <w:t>Участники школьного 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жунская К.И</w:t>
            </w:r>
          </w:p>
          <w:p>
            <w:pPr>
              <w:pStyle w:val="Normal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  <w:t>Участники школьного совета</w:t>
            </w:r>
          </w:p>
          <w:p>
            <w:pPr>
              <w:pStyle w:val="Normal"/>
              <w:rPr/>
            </w:pPr>
            <w:r>
              <w:rPr/>
              <w:t>Участники школьного 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омов А.Н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жунская К.И</w:t>
            </w:r>
          </w:p>
          <w:p>
            <w:pPr>
              <w:pStyle w:val="Normal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  <w:t>Участники школьного совета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1:39:00Z</dcterms:created>
  <dc:creator>Андрей</dc:creator>
  <dc:description/>
  <cp:keywords/>
  <dc:language>en-US</dc:language>
  <cp:lastModifiedBy>СтартМастер</cp:lastModifiedBy>
  <cp:lastPrinted>2008-09-09T17:24:00Z</cp:lastPrinted>
  <dcterms:modified xsi:type="dcterms:W3CDTF">2008-09-09T13:33:00Z</dcterms:modified>
  <cp:revision>60</cp:revision>
  <dc:subject/>
  <dc:title>«Утверждаю»</dc:title>
</cp:coreProperties>
</file>