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ое обще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редняя общеобразовательная школа № 26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углубленным изучением французского языка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Невского административного района Санкт-Петербурга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</w:rPr>
        <w:t xml:space="preserve">Городской семинар 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заместителей директоров по воспитательной работе и классных руководителей «Воспитание толерантности в школе»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 семинара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у учителей навыков воспитания толерантного сознания у обучающихс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и семина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Инициировать дальнейшее использование участниками семинара приобретенных знаний в деятельности О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-Создание условий для обмена опытом участников семинара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проведения: 18.12.2007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семина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.Теоретические вопрос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- Толерантность, виды толерантности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толерантность, проявления интолерантност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Толерантность и права человека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актические вопросы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Создание атмосферы толерантности в школе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 проведения семинар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Информационный блок. Мультимедийная презентац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14.00-14.15</w:t>
      </w:r>
    </w:p>
    <w:p>
      <w:pPr>
        <w:pStyle w:val="Normal"/>
        <w:numPr>
          <w:ilvl w:val="6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марова Ирина Леонидовна –                                                                       методист ресурсного центра по гражданско-правовому образованию городского уровня</w:t>
      </w:r>
    </w:p>
    <w:p>
      <w:pPr>
        <w:pStyle w:val="Normal"/>
        <w:ind w:left="48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Игровой блок.                       14.15 -15.30</w:t>
      </w:r>
    </w:p>
    <w:p>
      <w:pPr>
        <w:pStyle w:val="Normal"/>
        <w:ind w:left="48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6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рускова Елена Владимировна – </w:t>
      </w:r>
    </w:p>
    <w:p>
      <w:pPr>
        <w:pStyle w:val="Normal"/>
        <w:ind w:left="46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сихолог школы</w:t>
      </w:r>
    </w:p>
    <w:p>
      <w:pPr>
        <w:pStyle w:val="Normal"/>
        <w:numPr>
          <w:ilvl w:val="6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марова И.Л.</w:t>
      </w:r>
    </w:p>
    <w:p>
      <w:pPr>
        <w:pStyle w:val="Normal"/>
        <w:ind w:left="48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Проектирование.                  15.30 – 16.30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6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марова И.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тти Э. Риэрдок «Толерантность – дорога к миру», Москва, 200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Толерантность в общеобразовательной школе», Каро, СПб, 2006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Толерантность: введение в понятие» СПб, 2007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.И.Элиасберг «К толерантности: шаг за шагом,»СПБ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5:00Z</dcterms:created>
  <dc:creator>Мама</dc:creator>
  <dc:description/>
  <dc:language>en-US</dc:language>
  <cp:lastModifiedBy>Мама</cp:lastModifiedBy>
  <dcterms:modified xsi:type="dcterms:W3CDTF">2008-01-25T05:25:00Z</dcterms:modified>
  <cp:revision>13</cp:revision>
  <dc:subject/>
  <dc:title>Научно-методический центр Невского района</dc:title>
</cp:coreProperties>
</file>