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Декларация принципов толерантности (ЮНЕСКО, 199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ерантности способствуют знания, открытость, общение и свобода мысли, совести, убеждений. Толерантность – это единство в многообразии. Это не только моральный долг, но и политическая и правовая потреб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ерантность – это то, что делает возможным достижение мира  и ведет от  культуры войны к культуре ми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ерантность – это не уступка, снисхождение или потворство, а, прежде всего,  активное отношение на основе признания универсальных прав и свобод человек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ы толерантности  по М.Мацковском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Политическая толерантность</w:t>
      </w:r>
      <w:r>
        <w:rPr>
          <w:b/>
          <w:bCs/>
        </w:rPr>
        <w:t xml:space="preserve"> </w:t>
      </w:r>
      <w:r>
        <w:rPr/>
        <w:t xml:space="preserve">– отношение к деятельности различных партий и объединений, высказываниям их членов и т.д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ежнациональная толерантность</w:t>
      </w:r>
      <w:r>
        <w:rPr>
          <w:b/>
          <w:bCs/>
        </w:rPr>
        <w:t xml:space="preserve"> </w:t>
      </w:r>
      <w:r>
        <w:rPr/>
        <w:t>– отношение к представителям различных наций, способность не переносить недостатки и негативные действия отдельных представителей национальности на других люд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Расовая толерантность</w:t>
      </w:r>
      <w:r>
        <w:rPr>
          <w:b/>
          <w:bCs/>
        </w:rPr>
        <w:t xml:space="preserve"> </w:t>
      </w:r>
      <w:r>
        <w:rPr/>
        <w:t xml:space="preserve">– отсутствие предубеждений к представителям другой расы. В своем крайнем проявлении расовая интолерантность представляет собой расизм – дискриминацию людей по расовому принцип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Религиозная толерантность</w:t>
      </w:r>
      <w:r>
        <w:rPr/>
        <w:t xml:space="preserve"> – отношение к догматам различных конфессий, религиозности, особенностям литургии и т.д. со стороны верующих и неверующих, представителей различных конфессиональных груп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Гендерная толерантность</w:t>
      </w:r>
      <w:r>
        <w:rPr>
          <w:b/>
          <w:bCs/>
        </w:rPr>
        <w:t xml:space="preserve"> </w:t>
      </w:r>
      <w:r>
        <w:rPr/>
        <w:t>– непредвзятое отношение к представителям другого пола, недопустимость априорного приписывания человеку недостатков другого пола, отсутствие идей о превосходстве одного пола над друг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 </w:t>
      </w:r>
      <w:r>
        <w:rPr>
          <w:bCs/>
        </w:rPr>
        <w:t>Возрастная толерантность</w:t>
      </w:r>
      <w:r>
        <w:rPr>
          <w:b/>
          <w:bCs/>
        </w:rPr>
        <w:t xml:space="preserve"> </w:t>
      </w:r>
      <w:r>
        <w:rPr/>
        <w:t xml:space="preserve">– непредвзятость к априорным "недостаткам" человека, связанным с его возрастом (неспособность стариков понимать молодежь, отсутствие у молодежи опыта и знаний и т.д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Физиологическая толерантность</w:t>
      </w:r>
      <w:r>
        <w:rPr/>
        <w:t xml:space="preserve"> – отношение к больным, инвалидам, физически неполноценным, лицам с внешними недостатками и т.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бразовательная толерантность</w:t>
      </w:r>
      <w:r>
        <w:rPr/>
        <w:t xml:space="preserve"> – терпимое отношение к высказываниям и поведению людей с более низким образованием и наоборо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Географическая толерантность</w:t>
      </w:r>
      <w:r>
        <w:rPr/>
        <w:t xml:space="preserve"> – непредвзятость к жителям небольших или провинциальных городов, деревень и других регионов со стороны столичных жителей и наоборо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ежклассовая толерантность</w:t>
      </w:r>
      <w:r>
        <w:rPr/>
        <w:t xml:space="preserve"> – терпимое отношение к представителям разных имущественных слоев – богатых к бедным, бедных к богаты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ексуально–ориентационная толерантность</w:t>
      </w:r>
      <w:r>
        <w:rPr/>
        <w:t xml:space="preserve"> – непредвзятость по отношению к лицам с нетрадиционной сексуальной ориентаци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аргинальная толерантность</w:t>
      </w:r>
      <w:r>
        <w:rPr/>
        <w:t xml:space="preserve"> (толерантность по отношению к маргиналам) – отношение к бомжам, нищим, наркоманам, алкоголикам, заключенным и т.д. </w:t>
      </w:r>
    </w:p>
    <w:p>
      <w:pPr>
        <w:pStyle w:val="Normal"/>
        <w:jc w:val="both"/>
        <w:rPr/>
      </w:pPr>
      <w:r>
        <w:rPr>
          <w:u w:val="single"/>
        </w:rPr>
        <w:t>Интолерантность</w:t>
      </w:r>
      <w:r>
        <w:rPr>
          <w:sz w:val="28"/>
          <w:szCs w:val="28"/>
        </w:rPr>
        <w:t xml:space="preserve"> -  </w:t>
      </w:r>
      <w:r>
        <w:rPr/>
        <w:t>это проявление нетерпимости по отношению к людям на основании самых разнообразных признаков. Интолерантное отношение опирается на этноцентризм, предубеждения и предрассудки.</w:t>
      </w:r>
    </w:p>
    <w:p>
      <w:pPr>
        <w:pStyle w:val="Normal"/>
        <w:ind w:firstLine="360"/>
        <w:jc w:val="both"/>
        <w:rPr/>
      </w:pPr>
      <w:r>
        <w:rPr/>
        <w:t>Проявления интолерант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тноцентризм – это склонность человека оценивать различные социальные и природные явления на основании норм и обычаев своей груп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убеждение – враждебное или негативное отношение к группе людей, основанное исключительно на принадлежности к ино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рассудок – негативная оценка людей, заведомо ложное суждение, исключительно на основании их принадлежности к ино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скриминация – негативное поведение или призывы к негативному поведению по отношению к людям исключительно на основании их принадлежности к ино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сенофобия – навязчивый страх, боязнь незнакомых людей, враждебность ко всему чужому, не своему, иностранно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стремизм – приверженность крайним, преимущественно насильственным средствам ради достижения ц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ционализм – идеология, политика, общественная психология и общественная практика, сущность которой являются идей национальной исключительности, обособленности и пренебрежения к другим нац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рроризм – агрессивные, насильственные действия экстремистки настроенных групп, целью которых является стремление вызывать состояние ужаса не тольео у своих жертв – заложников, но и у всех остальных люд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жно понимать, ч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Толерантность ограничивается вредом, наносимым человеком обществу или другому челове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Пределы толерантности заданы соблюдением прав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Границы толерантности разнятся в зависимости от типов культуры 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Толерантность основана на трех позиц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ойчивость к точке зрения Другого, сохранение и отстаивание собственного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ние возможности  существования иной точки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очтение точки зрения Другого, если в споре человек убедился в своей неправ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факторами формирования толерантного сознания являю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ейное воспит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школь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трет толерантной личности (Г.Оллпор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бкость мышления. Толерантный человек не разделяет людей на два типа, например, «слабых и сильных», не утверждает, что есть только один правильный способ делать что-либо, не разделяет окружающую действительность на «правильную» и «неправильную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ойчивость к фрустации</w:t>
      </w:r>
      <w:r>
        <w:rPr>
          <w:u w:val="single"/>
        </w:rPr>
        <w:t xml:space="preserve"> </w:t>
      </w:r>
      <w:r>
        <w:rPr/>
        <w:t>(психол. состояние возникает в ситуации разочарования, неудачи. Реакцией на фр. может быть уход в мир грез или агрессивность в поведении). Сталкиваясь с ограничениями, толерантные люди не впадают в панику, возлагают ответственность на себя, не обвиняя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ожденные свойства темперамента (сила и уравновешенность нервной системы), которые служат психофизической основой формирования толерантных устан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лонность к либеральным политическим взглядам. Либерал – это тот, кто критикует существующее положение дел и ждет прогрессивных социальных перем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ее высокий уровень образования. Образование положительно коррелирует (взаимозависимость) с уровнем толерантности и эта связь передается следующему поколению, то есть образованные толерантные родители воспитывают столь же толерантны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к эмпатии. Толерантные люди обладают большей социальной чувствительностью, более аккуратны в своих суждениях о других людях, чем интолерант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е себя. Люди, способные к рефлексии, осознающие свои достоинства и недостатки, возможности и ограничения, критичные к себе не склонны переносить свою вину и ответственность на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к персональной автономии. Толерантные люди не ищут опоры и поддержки у других людей, они самодостаточны и независи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увство юмора. Толерантные люди способны смеяться над собой, и не склонны испытывать превосходство над друг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лерантность к неопределенности. Недостаток информации не раздражает толерантных людей, они начинают самостоятельно действовать, чтобы восполнить 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Жизненная философия. Толерантные люди не стремятся к исключению или дискриминации других, они принимают взгляды как можно большего количества других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Чувство внутренней безопасности</w:t>
      </w:r>
      <w:r>
        <w:rPr>
          <w:u w:val="single"/>
        </w:rPr>
        <w:t>.</w:t>
      </w:r>
      <w:r>
        <w:rPr/>
        <w:t xml:space="preserve"> Толерантный человек может взаимодействовать со всеми людьми без исключения. Он уверен в себ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ффективно работающий для развития толерантности учитель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 любовью и во имя люб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 духе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кать в процесс воспитания родителей и сообщ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совмест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вать значимость и способности каждого, а также уважать чувства и позицию кажд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чувство справедл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жестких иерархич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свободную демократическую атмосферу в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проявлений авторитаризма и манипул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готовым и способным к диалогу, пониманию, солида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опричас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примером для детей и со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ывать, что достижение и сохранение мира действительно возмож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луш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ть одобрение относительно того, что сдела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эмоциональные привязанности, развивать у учеников чувство взаимного распо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ученикам возможность самостоятельно решать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ы занятий:</w:t>
      </w:r>
    </w:p>
    <w:p>
      <w:pPr>
        <w:pStyle w:val="Normal"/>
        <w:jc w:val="both"/>
        <w:rPr/>
      </w:pPr>
      <w:r>
        <w:rPr>
          <w:u w:val="single"/>
        </w:rPr>
        <w:t>Признание различий – основа самооценки</w:t>
      </w:r>
      <w:r>
        <w:rPr/>
        <w:t>. (Возраст: 13-16 лет)</w:t>
      </w:r>
    </w:p>
    <w:p>
      <w:pPr>
        <w:pStyle w:val="Normal"/>
        <w:jc w:val="both"/>
        <w:rPr/>
      </w:pPr>
      <w:r>
        <w:rPr/>
        <w:tab/>
        <w:t>Атмосфера, которую Вы создаете в классе, должна быть теплой, располагающей и поддерживающей каждого ученика. Только в такой атмосфере дети будут вести себя естественно, воспринимать себя такими, какие они есть, и это поможет им развиваться дальше. Люди, обладающие здоровым чувством собственной ценности, вероятнее всего, будут толерантны. Кроме того, самооценка является важным фактором в процессе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месте мы поможем друг другу выр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казываясь о человеке позитивно, можно существенно повысить его самооценку. Попробуйте сделать это в своем классе, и Вы обнаружите, как хорошо дети станут относиться к самим себе и друг другу.</w:t>
      </w:r>
    </w:p>
    <w:p>
      <w:pPr>
        <w:pStyle w:val="Normal"/>
        <w:jc w:val="both"/>
        <w:rPr/>
      </w:pPr>
      <w:r>
        <w:rPr/>
        <w:tab/>
        <w:t>Приколите лист бумаги на спину каждому ученику. Каждый берет ручку, карандаш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фломастер. Установите время в течение которого ученики попробуют написать что-нибудь позитивное у каждого на спине. Все комментарии должны быть анонимными, позитивными и комплиментарными. Например:</w:t>
      </w:r>
    </w:p>
    <w:p>
      <w:pPr>
        <w:pStyle w:val="Normal"/>
        <w:jc w:val="both"/>
        <w:rPr/>
      </w:pPr>
      <w:r>
        <w:rPr/>
        <w:t>Мне нравиться, как ты смеешься и шутишь.</w:t>
      </w:r>
    </w:p>
    <w:p>
      <w:pPr>
        <w:pStyle w:val="Normal"/>
        <w:jc w:val="both"/>
        <w:rPr/>
      </w:pPr>
      <w:r>
        <w:rPr/>
        <w:t>Спасибо за то, что такой добрый и внимательный друг.</w:t>
      </w:r>
    </w:p>
    <w:p>
      <w:pPr>
        <w:pStyle w:val="Normal"/>
        <w:jc w:val="both"/>
        <w:rPr/>
      </w:pPr>
      <w:r>
        <w:rPr/>
        <w:t>Ты миролюбивый человек.</w:t>
      </w:r>
    </w:p>
    <w:p>
      <w:pPr>
        <w:pStyle w:val="Normal"/>
        <w:jc w:val="both"/>
        <w:rPr/>
      </w:pPr>
      <w:r>
        <w:rPr/>
        <w:tab/>
        <w:t>Пусть все снимут листы бумаги и прочитают, что там написано. Посоветуйте ученикам сохранить эти листы, чтобы получать удовольствие, перечитывая их всякий раз, когда они сомневаются в себе.</w:t>
      </w:r>
    </w:p>
    <w:p>
      <w:pPr>
        <w:pStyle w:val="Normal"/>
        <w:jc w:val="both"/>
        <w:rPr/>
      </w:pPr>
      <w:r>
        <w:rPr/>
        <w:tab/>
        <w:t>Вопросы для дискусс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ложительное Вы узнали о себ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Вы почувствовали, узнав, что кто-то в классе так хорошо думает о Вас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ового и положительного Вы узнали о других, о чем, возможно не задумывались до этого упражнен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качества Вы считаете положительными у своих одноклассник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шите положительные качества на большом листе бумаги и повесьте его в классе, озаглавив «Подарки, принесенные учениками в наш коллектив». Подумайте и обсудите, каким образом эти дары обогатили весь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акированная коробочка.</w:t>
      </w:r>
    </w:p>
    <w:p>
      <w:pPr>
        <w:pStyle w:val="Normal"/>
        <w:jc w:val="both"/>
        <w:rPr/>
      </w:pPr>
      <w:r>
        <w:rPr/>
        <w:t>Учитель достает маленькую лакированную коробочку и предлагает ученикам открыть ее и узнать, что в ней содержится – обычно это какое-то высказывание, которое надо обсудить. «Радость не в вещах. Она внутри нас», «У каждого возраста свои игрушки». Класс переходит к обсуждению. Каких философских глубин удается иногда достичь! Детей побуждают высказывать свое мнение, свою точку зрения. Теперь каждый ребенок знает. Что он уникален, что у него есть свои идеи, что он способен глубоко мыслить и что, самое главное, преподаватель уважает в нем готовность работать и не бояться ошибок. Каждый привносит в общую работу все, что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адкий утенок: история о предубеждении и изгнании.</w:t>
      </w:r>
      <w:r>
        <w:rPr/>
        <w:t xml:space="preserve"> (возраст 7-11,…. лет).</w:t>
      </w:r>
    </w:p>
    <w:p>
      <w:pPr>
        <w:pStyle w:val="Normal"/>
        <w:jc w:val="both"/>
        <w:rPr/>
      </w:pPr>
      <w:r>
        <w:rPr/>
        <w:tab/>
        <w:t>Для иллюстрации используем классическую детскую сказку, написанную Г.Х.Андерсеном.</w:t>
      </w:r>
    </w:p>
    <w:p>
      <w:pPr>
        <w:pStyle w:val="Normal"/>
        <w:jc w:val="both"/>
        <w:rPr/>
      </w:pPr>
      <w:r>
        <w:rPr/>
        <w:tab/>
        <w:t>Занятия предполагается сгруппировать вокруг пяти базовых понятий, необходимых для формирования способностей жить в условиях разнообразия.</w:t>
      </w:r>
    </w:p>
    <w:p>
      <w:pPr>
        <w:pStyle w:val="Normal"/>
        <w:jc w:val="both"/>
        <w:rPr/>
      </w:pPr>
      <w:r>
        <w:rPr>
          <w:i/>
        </w:rPr>
        <w:t>1.По причине и без не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ъясните причины того, что никто не любил гадкого утенка и он оказался предметом нападок со стороны других.</w:t>
      </w:r>
    </w:p>
    <w:p>
      <w:pPr>
        <w:pStyle w:val="Normal"/>
        <w:ind w:firstLine="708"/>
        <w:jc w:val="both"/>
        <w:rPr/>
      </w:pPr>
      <w:r>
        <w:rPr/>
        <w:t>Кажутся ли вам эти причины справедливыми и обоснованными?</w:t>
      </w:r>
    </w:p>
    <w:p>
      <w:pPr>
        <w:pStyle w:val="Normal"/>
        <w:ind w:firstLine="708"/>
        <w:jc w:val="both"/>
        <w:rPr/>
      </w:pPr>
      <w:r>
        <w:rPr/>
        <w:t>Считаете ли вы, что люди вообще относятся к друг другу предвзято? Вспомните известные вам случаи предвзятого отношения  и расскажите о них.</w:t>
      </w:r>
    </w:p>
    <w:p>
      <w:pPr>
        <w:pStyle w:val="Normal"/>
        <w:ind w:firstLine="708"/>
        <w:jc w:val="both"/>
        <w:rPr/>
      </w:pPr>
      <w:r>
        <w:rPr/>
        <w:t>Следующие вопросы помогут детям высказать свое отношение к рассказанному и прейти к более широким проблем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Этноцентризм.</w:t>
      </w:r>
    </w:p>
    <w:p>
      <w:pPr>
        <w:pStyle w:val="Normal"/>
        <w:jc w:val="both"/>
        <w:rPr/>
      </w:pPr>
      <w:r>
        <w:rPr/>
        <w:tab/>
        <w:t>Считаете ли вы, что разные во всех отношениях люди могут уживаться вместе? Если могут, то какую извлекают из этого пользу, чему учатся? Какие возникают проблемы из-за предвзятого отношения к тем, кто отличается от остальных?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амоуважение.</w:t>
      </w:r>
    </w:p>
    <w:p>
      <w:pPr>
        <w:pStyle w:val="Normal"/>
        <w:jc w:val="both"/>
        <w:rPr/>
      </w:pPr>
      <w:r>
        <w:rPr/>
        <w:tab/>
        <w:t>У людей, которых презирают и отвергают, часто развивается комплекс неполноценности, наносящий ущерб их самоуважению.  Найдите в тексте предложения, из которых ясно, что утенок теряет самоуважение. Как мы можем помочь другому хорошо относиться к самому себе? Можем ли мы испытывать хорошие чувства к другим людям, если не испытываем их к себе?</w:t>
      </w:r>
    </w:p>
    <w:p>
      <w:pPr>
        <w:pStyle w:val="Normal"/>
        <w:jc w:val="both"/>
        <w:rPr>
          <w:i/>
          <w:i/>
        </w:rPr>
      </w:pPr>
      <w:r>
        <w:rPr>
          <w:i/>
        </w:rPr>
        <w:t>4.Разрешение конфликта.</w:t>
      </w:r>
    </w:p>
    <w:p>
      <w:pPr>
        <w:pStyle w:val="Normal"/>
        <w:jc w:val="both"/>
        <w:rPr/>
      </w:pPr>
      <w:r>
        <w:rPr/>
        <w:tab/>
        <w:t>Дети разыгрывают сказку по ролям. Цель – наложить историю гадкого утенка на ситуации, реально существующие в семьях или обществе. Входя в предложенную роль, дети на себе испытывают, что значит быть изгоем. Они могут обсудить, могли бы утята как-то иначе отнестись к непохожему на них утен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5.Всеобщая декларация прав человека ил конвенция прав ребенка.</w:t>
      </w:r>
    </w:p>
    <w:p>
      <w:pPr>
        <w:pStyle w:val="Normal"/>
        <w:jc w:val="both"/>
        <w:rPr/>
      </w:pPr>
      <w:r>
        <w:rPr/>
        <w:tab/>
        <w:t>Многие статьи этих документов изложены простым языком, и детей можно попросить найти в тексте места, которые соотносятся с этими правами или противоречат и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актикум для учителя </w:t>
      </w:r>
      <w:r>
        <w:rPr>
          <w:sz w:val="22"/>
          <w:szCs w:val="22"/>
        </w:rPr>
        <w:t>(из книги Федоренко Л.Г. «Толерантность в общеобразовательной школе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 толера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те, как далеко на пути к толерантности (воспитания толерантности) продвинута школа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, по вашему мнению, соотносятся толерантность в мире и толерантность в школе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ются ли признаки толерантности в школе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они дают преимущества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может быть сделано для расширения и укрепления этих признаков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ете ли вы что-то сделать для эт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юме: личный вклад ослабляет остроту проблемы и приносит пользу всему сообществу, включая школ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ерантный комплимент уче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пробуйте выразить свое отношение к нерадивому ученику через толерантный комплимент. Он может быть с долей юмора. Даже легкая ирония лучше прямого оскор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лушает вашего объяснения нов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стративно лег на парт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шает сосе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аривает в слу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ызается на ваше за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меняйтесь идеями с другими уч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богащения толерантными комплиментами проверим себя на умение владеть собой в общественных ситуациях. По словам одной из героини из «Ералаша»: «Раньше я была учительницей. Быть каскадером после этого - сущий пустя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огие из нас порой ловят себя на том, что самые незначительные неприятности вызывают несоизмеримо сильное раздражение. При этом портится настроение, ухудшается самочувствие. А насколько вам удается владеть собо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 «Умеете ли Вы владеть соб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 на вопросы: «очень» (4 балла), «не особенно» (1 балл), «ни в коем случае» (0 балл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ражает ли Вас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ятая страница газеты, которую Вы хотите почитать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а в летах, одетая как молоденькая девушк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близость собеседник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ящая на улице женщин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акой-то человек кашляет в вашу сторону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грызет ногт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смеется невпопад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пытается учить Вас, что и как нужно делать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в кинотеатре сидящий перед Вами все время вертится и комментирует сюжет фильм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Вам пытаются пересказать сюжет интересного романа, который Вы только собираетесь прочесть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Вам дарят ненужные предметы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омкий разговор в общественном транспорте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ишком сильный запах духов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, который жестикулирует во время разговор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га, который часто употребляет непонятные сло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олее 50 баллов.</w:t>
      </w:r>
      <w:r>
        <w:rPr>
          <w:sz w:val="22"/>
          <w:szCs w:val="22"/>
        </w:rPr>
        <w:t xml:space="preserve"> Вас не отнесешь к числу спокойных и уравновешенных людей. Вас раздражает все, даже незначительные вещи. Вы вспыльчивы, легко выходите из себя. А это расшатывает нервную систему, отчего страдают и окружающ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 12 до 49 баллов.</w:t>
      </w:r>
      <w:r>
        <w:rPr>
          <w:sz w:val="22"/>
          <w:szCs w:val="22"/>
        </w:rPr>
        <w:t xml:space="preserve"> Вас можно отнести к самой распространенной категории людей. Вас раздражают вещи только самые неприятные, но из обыденных невзгод Вы не делаете драму. К неприятностям вы умеете «поворачиваться спиной», достаточно легко забываете о ни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1 баллов и менее.</w:t>
      </w:r>
      <w:r>
        <w:rPr>
          <w:sz w:val="22"/>
          <w:szCs w:val="22"/>
        </w:rPr>
        <w:t xml:space="preserve"> Вы весьма уравновешенный человек, реально смотрите на жизнь. Или этот тест недостаточно исчерпывающий, и ваши наиболее уязвимые стороны в нем не проявились? Судите сами. По крайней мере с полной уверенностью можно сказать: вы не тот человек, которого легко вывести из равнове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0:00Z</dcterms:created>
  <dc:creator>Мама</dc:creator>
  <dc:description/>
  <dc:language>en-US</dc:language>
  <cp:lastModifiedBy>Мама</cp:lastModifiedBy>
  <cp:lastPrinted>2007-12-12T20:52:00Z</cp:lastPrinted>
  <dcterms:modified xsi:type="dcterms:W3CDTF">2007-12-18T16:09:00Z</dcterms:modified>
  <cp:revision>11</cp:revision>
  <dc:subject/>
  <dc:title>Декларация принципов толерантности (ЮНЕСКО, 1995)</dc:title>
</cp:coreProperties>
</file>