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Интерактивные методы преподавания прав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В 2008 году исполнилось 14 лет, с тех пор как в Санкт-Петербургском государственном университете педагогического мастерства под руководством Н.И.Элиасберг была разработана и вошла в жизнь ряда школ города система гажданско-правового образования. Эта система стала основой для решения комплекса задач, связанных с воспитанием детей в духе гражданствености, демократии и патриотизма. Сейчас она успешно реализуется в каждой шестой школе, а отдельные этапы системы реализуются в 70% школ Санкт-Петербург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прошедшие годы учителя школ, работающих в данном направлении, приобрели большой опыт, создали интересные методические разработки, выработали творческий подход к урокам. Однако, несмотря на отличную подготовку, учителям права иногда не хватает в преподавании новых способов и подходов, отличных от тех, которые применяются на традиционном уроке. Ведь право – это особый школьных предмет, от знания или незнания которого может зависеть судьба учеников, поэтому важно не только дать им теоретические знания, но и помочь сформировать убеждения, привить навыки правового поведения в реальной жизни. Помочь учителям права решить эти задачи может использование интерактивных методов преподавания, которые, на наш взгляд, недостаточно используются в реальной педагогической практике, хотя сама природа правового знания требует интерактивного обучения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Цель</w:t>
      </w:r>
      <w:r>
        <w:rPr>
          <w:sz w:val="28"/>
        </w:rPr>
        <w:t xml:space="preserve"> данной работы мы видим не в подробном ознакомлении учителей права со всем многообразием и возможностями интерактивных методов, которые они могут использовать на уроках, а скорее в том, чтобы привлечь внимание учителей, к новым методам обучения, которые представляются нам перспективными, и могут, на наш взгляд, оказать большую помощь в процессе обучения. Особо хочется подчеркнуть, что интерактивные методы, это не замена классно-урочной системы, а один из способов более полно раскрыть все её возможности.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же такое интерактивное обучение?</w:t>
      </w:r>
    </w:p>
    <w:p>
      <w:pPr>
        <w:pStyle w:val="TextBody"/>
        <w:rPr/>
      </w:pPr>
      <w:r>
        <w:rPr/>
        <w:t xml:space="preserve">Интерактивное обучение – это обучение через опыт, через освоение учеником опыта (стихийное, или специально организованное) основанное на взаимодействии с областью осваиваемого опыта, с преподавателем, друг с другом. Иными словами это обучение, погружённое в процесс общения.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методы обучения мы относим к интерактивным?</w:t>
      </w:r>
    </w:p>
    <w:p>
      <w:pPr>
        <w:pStyle w:val="TextBody"/>
        <w:ind w:firstLine="708"/>
        <w:rPr/>
      </w:pPr>
      <w:r>
        <w:rPr/>
        <w:t xml:space="preserve">Прежде всего, это работа в группах («мозговой штурм», «дебаты», различные виды учебных дискуссий), игровое моделирование, большие и малые ролевые игры, деловые игры, обучающие упражнения, а также различные тренинги. Эти формы обучения позволяют каждому включится в обсуждение, решение проблемы, выслушать мнения других, увидеть многомерность задачи и т.п. </w:t>
      </w:r>
    </w:p>
    <w:p>
      <w:pPr>
        <w:pStyle w:val="TextBody"/>
        <w:ind w:firstLine="708"/>
        <w:rPr/>
      </w:pPr>
      <w:r>
        <w:rPr/>
        <w:t>Цикл интерактивного обучения включает в себя: а) переживание участниками конкретного опыта (игра, упражнение, изучение определённой ситуации и т.п.). б) осмысление полученного опыта; в) обобщение (рефлексия); г) применение на практике.</w:t>
      </w:r>
    </w:p>
    <w:p>
      <w:pPr>
        <w:pStyle w:val="TextBody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Почему мы считаем, что интерактивное обучение в данный момент столь актуально?</w:t>
      </w:r>
    </w:p>
    <w:p>
      <w:pPr>
        <w:pStyle w:val="TextBody"/>
        <w:ind w:firstLine="708"/>
        <w:rPr/>
      </w:pPr>
      <w:r>
        <w:rPr/>
        <w:t>Актуальность, на наш взгляд вытекает из трудностей, которые испытывают как ученики, так и учителя в процессе обучения. У учеников недостаточно развиты такие умения, как умение обобщать, выделять главное, сравнивать, сопоставлять различные факты и явления, давать им оценку. Сложность возникают при необходимости установить внутрипредметные, причино-следственные, межпредметные связи. Особенно трудно ученикам оперировать полученными знаниями и применять их в новой ситу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чителям, в свою очередь, трудно организовать диалог с учащимися, организовать их самостоятельную работу, опереться на их самостоятельность и добиться активности во время уро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мках традиционного урока учащиеся часто не имеют возможности для равноправного диалога с учителем, у них просто нет условий для подобного диалога, поэтому они выбирают диалог с соседом по парте, или роль молчаливого слуш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интерактивном обучении, у учащихся есть реальная возможность высказать своё мнение, как на этапе осмысления, так и на этапе обобщения полученного опыта. </w:t>
      </w:r>
    </w:p>
    <w:p>
      <w:pPr>
        <w:pStyle w:val="2"/>
        <w:ind w:firstLine="708"/>
        <w:rPr/>
      </w:pPr>
      <w:r>
        <w:rPr/>
        <w:t xml:space="preserve">Почему учителя не всегда охотно берутся использовать интерактивные методы в своей работе? </w:t>
      </w:r>
    </w:p>
    <w:p>
      <w:pPr>
        <w:pStyle w:val="TextBody"/>
        <w:ind w:firstLine="708"/>
        <w:rPr/>
      </w:pPr>
      <w:r>
        <w:rPr/>
        <w:t>Причина часто кроется в ряде трудностей, которые возникают при их использовании. Попробуем перечислить как сами трудности, так и некоторые пути их преодоления: 1) сложности с организацией пространства для занятий (расстановка парт с учётом плана урока, переход в другое помещение, возможно спортивный, или актовый зал, организация малых групп не сдвигая парт  и т.п.); 2) неприятие новых методов педколлективом (посвятить коллег в смысл методики, а лучше – организовать открытый показ подобного урока в присутствии администрации); 3) ограничение во времени из-за классно-урочной системы (договорится о сдвоенных уроках, совершенствовать методику экономя время, пытаться найти резервы в самих учениках мотивируя их к работе); 4) большие классы (выделить малые группы, а главное лидеров, которые могут стать центром притяжения этих групп и вашими помощниками в работе); 5) неуверенность педагога в собственных силах (чаще общаться с коллегами, набираться опыта, самим посещать различные тренинги и т.п.)  При наличии минимального желания все трудности вполне преодолимы.</w:t>
      </w:r>
    </w:p>
    <w:p>
      <w:pPr>
        <w:pStyle w:val="2"/>
        <w:ind w:firstLine="708"/>
        <w:rPr/>
      </w:pPr>
      <w:r>
        <w:rPr/>
        <w:t>С какими трудностями могут столкнуться учителя при использовании интерактивных методов обучения?</w:t>
      </w:r>
    </w:p>
    <w:p>
      <w:pPr>
        <w:pStyle w:val="TextBody"/>
        <w:ind w:firstLine="708"/>
        <w:rPr/>
      </w:pPr>
      <w:r>
        <w:rPr/>
        <w:t xml:space="preserve">Любые методы обучения имеют свои сильные и слабые стороны, поэтому само по себе, использование прогрессивных форм обучения ещё не является гарантией успеха. Поэтому особую важность приобретает умение учителя организовать работу в группах и руководить е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бота в группах не является гарантией активности со стороны учащихся. Пассивность может быть вызвана боязни оценки своего мнения окружающими, не желанием высказывать мнение идущее в разрез с мнением группы, просто ленью и желанием отсидеться за спинами команды, или наоборот доминирующей позицией лидера, подавляющего своей волей и авторитетом группу. Поэтому учитель должен строить свою работу так, чтобы устранить эти препятствия. Для этого необходимо: 1) следить, чтобы группа, по возможности, не превышала 5-6 человек; 2) установить правила, которыми коллектив будет руководствоваться в работе. Неплохо, если в обсуждении правил примут участие сами ученики; 3) стараться дать возможность высказаться всем желающим; 4) следить за соблюдением регламента выступлений, а также за тем, чтобы выступающие говорили чётко и по существу; 5) направлять ход дискуссии, не позволять её уйти в сторону, или пойти по ложному пу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авилами для учащихся могут быть следующие: не шуметь, слушать команды ведущего, не перебивать, не критиковать, не сачковать, не обижать и не обижаться, соблюдать очерёдность, регламент и т.п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ногие школы нашего города достаточно активно используют интерактивные методы обучения на уроках права. Одной из них является </w:t>
      </w:r>
      <w:r>
        <w:rPr>
          <w:b/>
          <w:bCs/>
          <w:sz w:val="28"/>
        </w:rPr>
        <w:t>школа 26 Невского района</w:t>
      </w:r>
      <w:r>
        <w:rPr>
          <w:sz w:val="28"/>
        </w:rPr>
        <w:t xml:space="preserve">, которая на протяжении многих лет работает по системе гражданско-правового образования и в данный момент является ресурсным центром городского уровня по гражданско-правовому образова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чителя школы используют в своей работе различные интерактивные формы обучения, а такие из них, как диспут, дискуссия, ролевые игры, различные тренинги стали не только частью учебного процесса, но и регулярно проводятся на городском и районном уровне с участием команд из самых разных школ Петербурга.  Используются в работе школы и проектные технологии, требующие большой творческой активности и аналитических умений со стороны учащихся. Учителя школы стараются использовать интерактивные формы обучения не только в ходе обобщающих уроков или внеурочных мероприятий, а включать элементы интерактивных форм в сам урок, стараться, чтобы они стали его неотъемлемой частью. Достичь этого можно в том случае, есл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Совершенствовать методик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Искать резервы в самих учениках, мотивировать их к активной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Научиться экономить время урока, используя интерактивные способы общения с аудиторией: а) вербальные (интонация, тембр и сила голоса, выражение лица, жесты, прикосновения, изменение дистанции и т. п.); б) вербальные (постановка открытых вопросов, способствующих дискуссии и т. п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Использовать и создавать ситуации, располагающие к диалогу. Такие ситуации могут возникнуть в том случае, если: а) исследуемая проблема будет интересна учащимся; б) у учащихся есть первоначальная подготовка или определённое знание изучаемого вопроса; в) когда исследуемая проблема является важной, актуальной для учащих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пользование интерактивных методов обучения в преподавании права позволит значительно повысить эффективность уроков, позволит детям самостоятельно решать трудные проблемы, выйдя из привычной роли наблюдателя и потребителя, создаст потенциально более высокую возможность переноса знаний и опыта деятельности из учебной ситуации в реальну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33:00Z</dcterms:created>
  <dc:creator>1</dc:creator>
  <dc:description/>
  <dc:language>en-US</dc:language>
  <cp:lastModifiedBy>Мама</cp:lastModifiedBy>
  <dcterms:modified xsi:type="dcterms:W3CDTF">2008-03-31T10:22:00Z</dcterms:modified>
  <cp:revision>4</cp:revision>
  <dc:subject/>
  <dc:title>Интегративные методы преподавания права</dc:title>
</cp:coreProperties>
</file>