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колого-правовая игра «Экология Балтийского моря».</w:t>
      </w:r>
    </w:p>
    <w:p>
      <w:pPr>
        <w:pStyle w:val="Normal"/>
        <w:ind w:left="4525" w:hanging="0"/>
        <w:jc w:val="both"/>
        <w:rPr>
          <w:b/>
          <w:b/>
          <w:bCs/>
        </w:rPr>
      </w:pPr>
      <w:r>
        <w:rPr>
          <w:bCs/>
        </w:rPr>
        <w:t>Автор игры: Т.А.Балакирева – учитель географии, биологии, высшей квалификационной категории.</w:t>
      </w:r>
    </w:p>
    <w:p>
      <w:pPr>
        <w:pStyle w:val="Normal"/>
        <w:spacing w:lineRule="auto" w:line="360"/>
        <w:jc w:val="both"/>
        <w:rPr/>
      </w:pPr>
      <w:r>
        <w:rPr/>
        <w:tab/>
        <w:t>Цели игр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Главная дидактическая цель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ривлечение учащихся к осмыслению проблем экологического состояния Б. мор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разовательные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Формирование эколого-правового мышления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Создание предпосылок, способствующих повышению интереса учащихся к экологии Б мор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Формирование убеждения в необходимости установления и развития международного сотрудниче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спитательные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Способствовать формированию сознания необходимости усвоения моральных ценностей человечества, норм и правил цивилизованного общени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Воспитание толерант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вающие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Развитие межпредметных связей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Содействовать формированию учащимися своей позиции,  умению аргументировать свое мнение, выслушивать других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Развитие коммуникативных навыков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Развитие умение делать самоанализ своей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Задач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pacing w:lineRule="auto" w:line="360"/>
        <w:ind w:left="900" w:hanging="0"/>
        <w:jc w:val="both"/>
        <w:rPr/>
      </w:pPr>
      <w:r>
        <w:rPr/>
        <w:t>Проанализировать экологическое состояние Б мор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pacing w:lineRule="auto" w:line="360"/>
        <w:ind w:left="900" w:hanging="0"/>
        <w:jc w:val="both"/>
        <w:rPr/>
      </w:pPr>
      <w:r>
        <w:rPr/>
        <w:t>Выявить экологические проблем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pacing w:lineRule="auto" w:line="360"/>
        <w:ind w:left="900" w:hanging="0"/>
        <w:jc w:val="both"/>
        <w:rPr/>
      </w:pPr>
      <w:r>
        <w:rPr/>
        <w:t>Определить приоритетные загрязнител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pacing w:lineRule="auto" w:line="360"/>
        <w:ind w:left="900" w:hanging="0"/>
        <w:jc w:val="both"/>
        <w:rPr/>
      </w:pPr>
      <w:r>
        <w:rPr/>
        <w:t>Осознать роль каждого человека в деле охраны окружающей сред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pacing w:lineRule="auto" w:line="360"/>
        <w:ind w:left="900" w:hanging="0"/>
        <w:jc w:val="both"/>
        <w:rPr/>
      </w:pPr>
      <w:r>
        <w:rPr/>
        <w:t>Осознать необходимость международного сотрудничества в деле охраны окружающей сред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знай фла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о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лин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ню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нгаг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лянд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льси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нд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ьяв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вег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кголь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ша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ложени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знай фла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о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лин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ню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нгаг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лянд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льси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нд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ьяв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вег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кголь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ша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Правда ли, что…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 море расположено между 54 и 66 сев широты и 12 и 32 западной долготы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ет,</w:t>
            </w:r>
            <w:r>
              <w:rPr/>
              <w:t xml:space="preserve"> Б море имеет восточную долг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 море глубоководно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, оно мелководно., так как целиком расположено на континентальной платфор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глубина 459 м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а,</w:t>
            </w:r>
            <w:r>
              <w:rPr/>
              <w:t xml:space="preserve"> это Ландсортская впад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еность вод Б моря уменьшается при движении от Датских проливов к северной части Ботнического залива и к востоку Финского залив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еность вод Б моря высокая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ет,</w:t>
            </w:r>
            <w:r>
              <w:rPr/>
              <w:t xml:space="preserve"> благодаря поступлению большого количества речных вод и слабому водообмену с океаном Б.море имеет невысокую соленость: в л воды содержится от 4 до 11% (в водах Мирового океана до 35 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Б море существует два противоположных потока вод: поверхностное течение, выносящее воды, которые поступают из рек в море, и направленное в сторону проливов; и глубинное течение соленых океанических вод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а.</w:t>
            </w:r>
            <w:r>
              <w:rPr/>
              <w:t xml:space="preserve"> Поверхностный слой опресненных вод и придонный слой вод с повышенной соленостью. Между ними воды с промежуточной соленостью. Такое расслоение вод называется стратификац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 море количество видов значительно больше, чем в Северном мор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ет,</w:t>
            </w:r>
            <w:r>
              <w:rPr/>
              <w:t xml:space="preserve"> значительно меньше, это связано с тремя причинами:</w:t>
            </w:r>
          </w:p>
          <w:p>
            <w:pPr>
              <w:pStyle w:val="Normal"/>
              <w:jc w:val="both"/>
              <w:rPr/>
            </w:pPr>
            <w:r>
              <w:rPr/>
              <w:t>1.морским и пресноводным видам тяжело приспособиться к солености.</w:t>
            </w:r>
          </w:p>
          <w:p>
            <w:pPr>
              <w:pStyle w:val="Normal"/>
              <w:jc w:val="both"/>
              <w:rPr/>
            </w:pPr>
            <w:r>
              <w:rPr/>
              <w:t>2.влияние четвертичных оледенений.</w:t>
            </w:r>
          </w:p>
          <w:p>
            <w:pPr>
              <w:pStyle w:val="Normal"/>
              <w:jc w:val="both"/>
              <w:rPr/>
            </w:pPr>
            <w:r>
              <w:rPr/>
              <w:t>3.отсутствие приливов и больших глубин ограничивает разнообразие мест обитания, а следовательно и видовое разнообр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 море обитают и морские и солоноватоводные виды животных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ет,</w:t>
            </w:r>
            <w:r>
              <w:rPr/>
              <w:t xml:space="preserve"> в Б. море есть еще и пресноводные виды животн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рских видов уменьшается при движении от западного шведского побережья (Каттегат) в сторону северной части Ботнического залива и в сторону Невской губы Финского залив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а,</w:t>
            </w:r>
            <w:r>
              <w:rPr/>
              <w:t xml:space="preserve"> так как в этом же направлении уменьшается соле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ный профиль Б моря можно разделить на три зоны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а,</w:t>
            </w:r>
            <w:r>
              <w:rPr/>
              <w:t xml:space="preserve"> это прибрежная зона и островной архипелаг и открытое мор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 всего островов у берегов Росси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ет.</w:t>
            </w:r>
            <w:r>
              <w:rPr/>
              <w:t xml:space="preserve"> Больше всего у побережья Швеции и, особенно, в Финлянд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и обитателей Б моря есть автотрофы и гетеротрофы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.</w:t>
      </w:r>
    </w:p>
    <w:p>
      <w:pPr>
        <w:pStyle w:val="Normal"/>
        <w:jc w:val="center"/>
        <w:rPr/>
      </w:pPr>
      <w:r>
        <w:rPr/>
        <w:t>Кто быстрее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шите древнерусское название балтийского мор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яж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Б моря по одному из ресурс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тар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мор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ю современных очертаний Б моря в четвертичном периоде предшествовали три моря, названия которым даны по названиям моллюск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льдиево море, Анциловое море, Литориновое м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ерегу Б моря на территории России проживали племена. Назовите их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(вежы), водь, ижора, корнелы, чудь, славя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бассейну какого океана относится Б море?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нтический океа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.</w:t>
      </w:r>
    </w:p>
    <w:p>
      <w:pPr>
        <w:pStyle w:val="Normal"/>
        <w:jc w:val="center"/>
        <w:rPr/>
      </w:pPr>
      <w:r>
        <w:rPr/>
        <w:t>Кто быстрее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шите древнерусское название балтийского мор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яж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Б моря по одному из ресурс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тар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мор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ю современных очертаний Б моря в четвертичном периоде предшествовали три моря, названия которым даны по названиям моллюск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льдиево море, Анциловое море, Литориновое м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ерегу Б моря на территории России проживали племена. Назовите их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(вежы), водь, ижора, корнелы, чудь, славя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бассейну какого океана относится Б море?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нтический океа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ложение 3.</w:t>
      </w:r>
    </w:p>
    <w:p>
      <w:pPr>
        <w:pStyle w:val="Normal"/>
        <w:jc w:val="center"/>
        <w:rPr/>
      </w:pPr>
      <w:r>
        <w:rPr/>
        <w:t>Кто быстрее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шите древнерусское название балтийского мор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яж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Б моря по одному из ресурс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тар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мор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ю современных очертаний Б моря в четвертичном периоде предшествовали три моря, названия которым даны по названиям моллюск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льдиево море, Анциловое море, Литориновое м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ерегу Б моря на территории России проживали племена. Назовите их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(вежы), водь, ижора, корнелы, чудь, славя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бассейну какого океана относится Б море?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нтический оке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28:00Z</dcterms:created>
  <dc:creator>Ирина</dc:creator>
  <dc:description/>
  <cp:keywords/>
  <dc:language>en-US</dc:language>
  <cp:lastModifiedBy>tata</cp:lastModifiedBy>
  <dcterms:modified xsi:type="dcterms:W3CDTF">2008-05-05T00:34:00Z</dcterms:modified>
  <cp:revision>14</cp:revision>
  <dc:subject/>
  <dc:title>Эколого-правовая игра «Экология Балтийского моря»</dc:title>
</cp:coreProperties>
</file>