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проводительный текст к презент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                                                                           18.12.2007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люди разные. Даже слыша одну и ту же музыку, каждый человек воспринимает ее по-своему. Различия между людьми являются законом природы и социального развития. И эти различия надо воспринимать как данность и понимать, что воспитание толерантности необходимо для сохранения человечества как биологического ви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то же такое толерантность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Декларации принципов толерантности, принятой ЮНЕСКО в 1995году указывается, что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Толерантность означает уважение, принятие и правильное понимание всего многообразия культур, форм самовыражения и проявления человеческой индивидуальности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лерантности способствуют знания, открытость, общение и свобода мысли, совести, убеждений. Толерантность – это единство в многообразии. Это не только моральный долг, но и политическая и правовая потребность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лерантность – это то, что делает возможным достижение мира  и ведет от  культуры войны к культуре мира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лерантность – это не уступка, снисхождение или потворство, а, прежде всего,  активное отношение на основе признания универсальных прав и свобод человек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ды толерантности  по М.Мацковскому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8"/>
          <w:szCs w:val="28"/>
          <w:u w:val="single"/>
        </w:rPr>
        <w:t>Политическая толерантность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– отношение к деятельности различных партий и объединений, высказываниям их членов и т.д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8"/>
          <w:szCs w:val="28"/>
          <w:u w:val="single"/>
        </w:rPr>
        <w:t>Межнациональная толерантность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– отношение к представителям различных наций, способность не переносить недостатки и негативные действия отдельных представителей национальности на других людей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8"/>
          <w:szCs w:val="28"/>
          <w:u w:val="single"/>
        </w:rPr>
        <w:t>Расовая толерантность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– отсутствие предубеждений к представителям другой расы. В своем крайнем проявлении расовая интолерантность представляет собой расизм – дискриминацию людей по расовому принципу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8"/>
          <w:szCs w:val="28"/>
          <w:u w:val="single"/>
        </w:rPr>
        <w:t>Религиозная толерантность</w:t>
      </w:r>
      <w:r>
        <w:rPr>
          <w:sz w:val="28"/>
          <w:szCs w:val="28"/>
        </w:rPr>
        <w:t xml:space="preserve"> – отношение к догматам различных конфессий, религиозности, особенностям литургии и т.д. со стороны верующих и неверующих, представителей различных конфессиональных групп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8"/>
          <w:szCs w:val="28"/>
          <w:u w:val="single"/>
        </w:rPr>
        <w:t>Гендерная толерантность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– непредвзятое отношение к представителям другого пола, недопустимость априорного приписывания человеку недостатков другого пола, отсутствие идей о превосходстве одного пола над другим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 </w:t>
      </w:r>
      <w:r>
        <w:rPr>
          <w:bCs/>
          <w:sz w:val="28"/>
          <w:szCs w:val="28"/>
          <w:u w:val="single"/>
        </w:rPr>
        <w:t>Возрастная толерантность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– непредвзятость к априорным "недостаткам" человека, связанным с его возрастом (неспособность стариков понимать молодежь, отсутствие у молодежи опыта и знаний и т.д.)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8"/>
          <w:szCs w:val="28"/>
          <w:u w:val="single"/>
        </w:rPr>
        <w:t>Физиологическая толерантность</w:t>
      </w:r>
      <w:r>
        <w:rPr>
          <w:sz w:val="28"/>
          <w:szCs w:val="28"/>
        </w:rPr>
        <w:t xml:space="preserve"> – отношение к больным, инвалидам, физически неполноценным, лицам с внешними недостатками и т.д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8"/>
          <w:szCs w:val="28"/>
          <w:u w:val="single"/>
        </w:rPr>
        <w:t>Образовательная толерантность</w:t>
      </w:r>
      <w:r>
        <w:rPr>
          <w:sz w:val="28"/>
          <w:szCs w:val="28"/>
        </w:rPr>
        <w:t xml:space="preserve"> – терпимое отношение к высказываниям и поведению людей с более низким образованием и наоборот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8"/>
          <w:szCs w:val="28"/>
          <w:u w:val="single"/>
        </w:rPr>
        <w:t>Географическая толерантность</w:t>
      </w:r>
      <w:r>
        <w:rPr>
          <w:sz w:val="28"/>
          <w:szCs w:val="28"/>
        </w:rPr>
        <w:t xml:space="preserve"> – непредвзятость к жителям небольших или провинциальных городов, деревень и других регионов со стороны столичных жителей и наоборот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8"/>
          <w:szCs w:val="28"/>
          <w:u w:val="single"/>
        </w:rPr>
        <w:t>Межклассовая толерантность</w:t>
      </w:r>
      <w:r>
        <w:rPr>
          <w:sz w:val="28"/>
          <w:szCs w:val="28"/>
        </w:rPr>
        <w:t xml:space="preserve"> – терпимое отношение к представителям разных имущественных слоев – богатых к бедным, бедных к богатым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8"/>
          <w:szCs w:val="28"/>
          <w:u w:val="single"/>
        </w:rPr>
        <w:t>Сексуально–ориентационная толерантность</w:t>
      </w:r>
      <w:r>
        <w:rPr>
          <w:sz w:val="28"/>
          <w:szCs w:val="28"/>
        </w:rPr>
        <w:t xml:space="preserve"> – непредвзятость по отношению к лицам с нетрадиционной сексуальной ориентацией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Маргинальная толерантность</w:t>
      </w:r>
      <w:r>
        <w:rPr>
          <w:sz w:val="28"/>
          <w:szCs w:val="28"/>
        </w:rPr>
        <w:t xml:space="preserve"> (толерантность по отношению к маргиналам) – отношение к бомжам, нищим, наркоманам, алкоголикам, заключенным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нятием противоположным по смыслу толерантности является интолерант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толерантность  - это проявление нетерпимости по отношению к людям на основании самых разнообразных признаков. Интолерантное отношение опирается на этноцентризм, предубеждения и предрассуд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тноцентризм – это склонность человека оценивать различные социальные и природные явления на основании норм и обычаев своей группы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Крайними проявлениями интолерантности являютс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политике – радикализм, экстремизм, терроризм, расправы с инакомыслящи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ежэтнических отношениях – ксенофобия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В вере - религиозный экстремизм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атриотизм легко перерастает в национализ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здаточном материале даны определения этих пон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жно понимать, что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олерантность ограничивается вредом, наносимым человеком обществу или другому человеку. В случае террористов вред для общества очевиден, поэтому толерантность к терроризму не допустим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елы толерантности заданы соблюдением прав человека. Все, кто нарушает права человека, не могут рассчитывать на толерантное отношение к ним. Если нарушения прав человека не наблюдается, то допускается толерантное отношение к любому отклонению от нормы (гомосексуализм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раницы толерантности разнятся в зависимости от типов культуры и общества, а поэтому, видимо, невозможно найти «истинную» толерантность приемлемую для любого обще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олерантность основана на трех позициях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ойчивость к точке зрения Другого, сохранение и отстаивание собственного мн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ние возможности  существования иной точки зрения, убеждение в том, что эта точка зрения имеет право быть высказанной и выслушанно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почтение точки зрения Другого, если в споре человек убедился в своей неправоте. Признание мнения другого расширяет мировоззрение человека, культурно обогащает 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ми факторами формирования толерантного сознания являются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ейное воспитание и Условия школьного обучения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Качества толерантности, прежде всего, закладываются в детстве. Толерантные дети вырастают в семьях, где их любят и принимают вне зависимости от того,  что и как они делают. Образованные толерантные родители воспитывают столь же толерантных детей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а должна создавать условия для становления личностной толерантности всех участников образовательного процесса, рядом с которой не будут уживаться никакие проявления нетерпимости, агрессии, консерватизма.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ы хороши лишь настолько, насколько хороши работающие в них учителя. Учитель – это сама душа процесса образования. Профессиональная компетентность и индивидуальные способности учителя определяют успех любого учебного курса. Во-первых, именно учитель благодаря своему опыту создает условия для того, чтобы учащиеся усваивали знания. Столь же важным является и то, что ценности, установки, знания и навыки учителя создают атмосферу в классе, а также предопределяют результаты всего, что там происходит. Обучение миру и толерантности зависит от наличия атмосферы толерантности и сотрудничества в классе. А такая атмосфера создается толерантными и миролюбивыми учителями.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Важно понять, что нельзя формировать толерантность путем борьбы с интолерантностью. Опыт показывает, что указание на «Зло» еще никому не открывало путь к «Добру»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и 4 Декларации принципов толерантности «Воспитание является наиболее эффективным средством предупреждения интолерантности»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Сегодня в результате нашего общения вы откроете что-то новое для себя в воспитании толерантности и поделитесь своим опытом создания атмосферы толерантности в школе.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Ирина Леонидовна Комарова-                                                                      методист ресурсного центра       по гражданско-правовому образованию городского уровня ГОУ СОШ № 26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851" w:gutter="0" w:header="709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2T17:04:00Z</dcterms:created>
  <dc:creator>Мама</dc:creator>
  <dc:description/>
  <dc:language>en-US</dc:language>
  <cp:lastModifiedBy>Мама</cp:lastModifiedBy>
  <cp:lastPrinted>2007-12-16T09:41:00Z</cp:lastPrinted>
  <dcterms:modified xsi:type="dcterms:W3CDTF">2007-12-18T16:01:00Z</dcterms:modified>
  <cp:revision>40</cp:revision>
  <dc:subject/>
  <dc:title>Декларация принципов толерантности (ЮНЕСКО, 1995)</dc:title>
</cp:coreProperties>
</file>