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>Протокол заседания МО учителей математики №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3 сентября 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исутствовали:           Шарова С.М. ;  Сухачева Г.В. ;   Виноградова Т.И ;      Крамчанинова Н.Е.  ; Бойкова Е., Шишлен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</w:t>
      </w:r>
      <w:r>
        <w:rPr/>
        <w:t xml:space="preserve"> Доклад об итоговом методическом объединении учителей математики Невского района за 2007-2008 уч.год. «Использование социокультурного и научного потенциала Санкт-Петербурга при решении актуальных задач обучения и воспитания учащихся на уроках математики» Результаты экзамена в 9 классе по новой форме. ( Шарова С.М.)</w:t>
      </w:r>
    </w:p>
    <w:p>
      <w:pPr>
        <w:pStyle w:val="Normal"/>
        <w:ind w:left="360" w:hanging="360"/>
        <w:rPr/>
      </w:pPr>
      <w:r>
        <w:rPr/>
        <w:t>2. Анализ работы  МО за прошлый учебный год . Анализ аттестационных работ 9 , 11 классов. ( Шарова С.М, Бойкова Е.В, Крамчанинова Н.Е.)</w:t>
      </w:r>
    </w:p>
    <w:p>
      <w:pPr>
        <w:pStyle w:val="Normal"/>
        <w:ind w:left="360" w:hanging="360"/>
        <w:rPr/>
      </w:pPr>
      <w:r>
        <w:rPr/>
        <w:t>3. Утверждение плана работы на новый учебный год.</w:t>
      </w:r>
    </w:p>
    <w:p>
      <w:pPr>
        <w:pStyle w:val="Normal"/>
        <w:ind w:left="360" w:hanging="360"/>
        <w:rPr/>
      </w:pPr>
      <w:r>
        <w:rPr/>
        <w:t>4. Изучение нормативных документов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Изменения в законодательстве в части проведения ЕГЭ. </w:t>
      </w:r>
    </w:p>
    <w:p>
      <w:pPr>
        <w:pStyle w:val="Normal"/>
        <w:ind w:left="360" w:hanging="360"/>
        <w:rPr/>
      </w:pPr>
      <w:r>
        <w:rPr/>
        <w:t>5. Рассмотрение тематического планирования дополнительных занятий. ( Шарова С.М)</w:t>
      </w:r>
    </w:p>
    <w:p>
      <w:pPr>
        <w:pStyle w:val="Normal"/>
        <w:ind w:left="360" w:hanging="360"/>
        <w:rPr/>
      </w:pPr>
      <w:r>
        <w:rPr/>
        <w:t>6. Обзор методических и математических новинок литературы. ( Крамчанинова Н.Е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1. С докладом  об итоговом методическом объединении учителей математики   Невского района за 2007-08 уч.год  выступила  Шарова С.М.  Тема «Использование социокультурного и научного потенциала Санкт-Петербурга при решении актуальных задач обучения и воспитания учащихся на уроках математики» Рассматривались вопросы :</w:t>
      </w:r>
    </w:p>
    <w:p>
      <w:pPr>
        <w:pStyle w:val="Normal"/>
        <w:rPr/>
      </w:pPr>
      <w:r>
        <w:rPr/>
        <w:t>-педагогические условия достижения профессионального мастерства учителя;</w:t>
      </w:r>
    </w:p>
    <w:p>
      <w:pPr>
        <w:pStyle w:val="Normal"/>
        <w:rPr/>
      </w:pPr>
      <w:r>
        <w:rPr/>
        <w:t>- информационно-коммуникационые технологии на уроках и во внеурочной деятельности;</w:t>
      </w:r>
    </w:p>
    <w:p>
      <w:pPr>
        <w:pStyle w:val="Normal"/>
        <w:rPr/>
      </w:pPr>
      <w:r>
        <w:rPr/>
        <w:t>- достижение результативности обучения при опоре на увлечения учащихся и их творчество;</w:t>
      </w:r>
    </w:p>
    <w:p>
      <w:pPr>
        <w:pStyle w:val="Normal"/>
        <w:rPr/>
      </w:pPr>
      <w:r>
        <w:rPr/>
        <w:t>-ЕГЭ- новая форма проведения итоговой аттестации учащихся по математике.</w:t>
      </w:r>
    </w:p>
    <w:p>
      <w:pPr>
        <w:pStyle w:val="Normal"/>
        <w:rPr/>
      </w:pPr>
      <w:r>
        <w:rPr/>
        <w:t>На заседании были продемонстрированы примеры использования мультимедийных установок не только на уроке, но и во внеклассной работ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. Учителя математики проанализировали работу методического объединения школы за 2007-08 уч.год.</w:t>
      </w:r>
      <w:r>
        <w:rPr>
          <w:sz w:val="28"/>
          <w:szCs w:val="28"/>
        </w:rPr>
        <w:t xml:space="preserve"> </w:t>
      </w:r>
      <w:r>
        <w:rPr/>
        <w:t>Учителя в своей работе уделяли большое внимание дифференцированной работе с учащимися, развитию их письменной и устной математической речи, развитию  наблюдательности и способности анализировать. Они использовали различные формы работы ( лекция, зачеты, домашние самостоятельные работы, дидактические игры, творческие и практические работы)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еля математики уделяют внимание повышению своего профессионального уровня, </w:t>
      </w:r>
    </w:p>
    <w:p>
      <w:pPr>
        <w:pStyle w:val="Normal"/>
        <w:rPr/>
      </w:pPr>
      <w:r>
        <w:rPr/>
        <w:t>совершенствованию методов обучения, для чего на заседаниях были рассмотрены вопросы:</w:t>
      </w:r>
    </w:p>
    <w:p>
      <w:pPr>
        <w:pStyle w:val="Normal"/>
        <w:rPr/>
      </w:pPr>
      <w:r>
        <w:rPr/>
        <w:t xml:space="preserve"> </w:t>
      </w:r>
      <w:r>
        <w:rPr/>
        <w:t>- «</w:t>
      </w:r>
      <w:r>
        <w:rPr>
          <w:sz w:val="22"/>
          <w:szCs w:val="22"/>
        </w:rPr>
        <w:t>Повышение качества знаний учащихся по математике через внедрение современных (компьютерных)технологий обучения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 xml:space="preserve">- Обсуждение </w:t>
      </w:r>
      <w:r>
        <w:rPr>
          <w:sz w:val="22"/>
          <w:szCs w:val="22"/>
        </w:rPr>
        <w:t>проекта «Профессиональный стандарт педагогической деятельности</w:t>
      </w:r>
      <w:r>
        <w:rPr>
          <w:sz w:val="28"/>
          <w:szCs w:val="28"/>
        </w:rPr>
        <w:t>»</w:t>
      </w:r>
      <w:r>
        <w:rPr/>
        <w:t xml:space="preserve">»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Хитрая» неравносильность. О решении тригонометрических уравнен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Современный урок математи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Лекторий. «Использование векторов для доказательств теорем и решения задач.»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роки математики в рамках концепции личностно ориентированного обуч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Лекторий. Комбинаторно-геометрическо-арифметические задачи на стыке начальной и основной школ.</w:t>
      </w:r>
      <w:r>
        <w:rPr/>
        <w:t xml:space="preserve"> </w:t>
      </w:r>
    </w:p>
    <w:p>
      <w:pPr>
        <w:pStyle w:val="Normal"/>
        <w:rPr/>
      </w:pPr>
      <w:r>
        <w:rPr/>
        <w:t xml:space="preserve">А также повышали свой профессиональный уровень , посещая курсы повышения квалификации. В этом году  Шарова С.М. закончила проблемно-целевые курсы «Методика преподавания базовых общеобразовательных предметов в условии профильного обучения математики»( Параметры в ЕГЭ)  и курсы «Гос.аттестация выпускников 9 классов в новой форме: технология подготовки»,  курсы экспертов гос.аттестации 9 классов в новой форме.  Были даны открытые уроки:  Сухачевой Г.В. в 10 классе по теме «Показательная функция», Виноградовой Т.И. в 5 классе по теме «Сложение и вычитание натуральных чисел и числа нуль», Шаровой С.М.  в 6 классе по теме «Сложение и вычитание смешанных чисел», Крамчаниновой Н.Е в 9 классе по теме «Корень </w:t>
      </w:r>
      <w:r>
        <w:rPr>
          <w:lang w:val="en-US"/>
        </w:rPr>
        <w:t>n</w:t>
      </w:r>
      <w:r>
        <w:rPr/>
        <w:t>-ой степени».</w:t>
      </w:r>
    </w:p>
    <w:p>
      <w:pPr>
        <w:pStyle w:val="Normal"/>
        <w:ind w:firstLine="360"/>
        <w:rPr/>
      </w:pPr>
      <w:r>
        <w:rPr/>
        <w:t>В этом году уделялось внимание и внеклассной работе с учащимися. Впервые школьники 8 классов посещали дополнительные занятия «Абсолютная величина действительного числа», 11 классов – « Теория вероятности».  Дополнительные занятия по математике способствуют повышению интереса к предмету,  качества знаний; развивают любознательность и умение работать со специальной литературой, включают учащихся в самостоятельную исследовательскую деятельность.</w:t>
      </w:r>
    </w:p>
    <w:p>
      <w:pPr>
        <w:pStyle w:val="Normal"/>
        <w:rPr/>
      </w:pPr>
      <w:r>
        <w:rPr/>
        <w:t>В рамках внеклассной работы была проведена неделя математики. В ходе которой прошли: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98932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1356"/>
                              <w:gridCol w:w="249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математических газ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 «Математик- бизнесм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по станциям «Математические виртуоз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Что? Где? Когда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игра «Действия с алгебраическими дробям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-ш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Счастливый случа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«Пик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кольный тур математической олимпиады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матем 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ова Т.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а С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ч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мчанинова Н.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а С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ноградова Т.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мчанинова Н.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чева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матем – 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51.8pt;mso-wrap-distance-left:9pt;mso-wrap-distance-right:9pt;mso-wrap-distance-top:0pt;mso-wrap-distance-bottom:0pt;margin-top:12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1356"/>
                        <w:gridCol w:w="249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математических газ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 «Математик- бизнесм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по станциям «Математические виртуоз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Что? Где? Когда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игра «Действия с алгебраическими дробям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-ш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Счастливый случа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«Пик знан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ьный тур математической олимпиады.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0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 кл.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матем 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ова Т.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а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чева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мчанинова Н.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а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ноградова Т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мчанинова Н.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чева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матем – 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чащиеся школы приняли участие сначала в школьной олимпиаде. На олимпиаду допускались все желающие участвовать в ней дети. Приняли участие:   5классы – 12 человек;       6 классы – 6 человек;  7 классы – 10 человек; 8 классы – 9 человек; 9 классы – 5 человек;10-11 классы- 17 человек.. </w:t>
      </w:r>
    </w:p>
    <w:p>
      <w:pPr>
        <w:pStyle w:val="Normal"/>
        <w:rPr/>
      </w:pPr>
      <w:r>
        <w:rPr/>
        <w:t xml:space="preserve">Учащиеся школы приняли участие в международном математическом конкурсе игре «Кенгуру». </w:t>
      </w:r>
    </w:p>
    <w:p>
      <w:pPr>
        <w:pStyle w:val="Normal"/>
        <w:rPr/>
      </w:pPr>
      <w:r>
        <w:rPr/>
        <w:t>Учителя работают над созданием библиотеки методической , математической  и дидактической литературы.</w:t>
      </w:r>
    </w:p>
    <w:p>
      <w:pPr>
        <w:pStyle w:val="Normal"/>
        <w:ind w:firstLine="360"/>
        <w:rPr/>
      </w:pPr>
      <w:r>
        <w:rPr/>
        <w:t xml:space="preserve">Но следует обратить внимание и на недостатки,  продолжать работать над формированием интереса к математике, интереса к изучению математики; над формированием правильной математической речи; над воспитанием графической культуры учащихся; воспитание аккуратности , умения анализировать и предвидеть возможные результаты.  </w:t>
      </w:r>
    </w:p>
    <w:p>
      <w:pPr>
        <w:pStyle w:val="Normal"/>
        <w:ind w:firstLine="360"/>
        <w:rPr/>
      </w:pPr>
      <w:r>
        <w:rPr/>
        <w:t>В целом было решено  признать работу МО за 2007-2008 уч. год удовлетворительной.</w:t>
      </w:r>
    </w:p>
    <w:p>
      <w:pPr>
        <w:pStyle w:val="Normal"/>
        <w:rPr/>
      </w:pPr>
      <w:r>
        <w:rPr/>
        <w:t>Учителя проанализировали ошибки аттестационных работ 2008г.</w:t>
      </w:r>
    </w:p>
    <w:p>
      <w:pPr>
        <w:pStyle w:val="Normal"/>
        <w:rPr/>
      </w:pPr>
      <w:r>
        <w:rPr/>
        <w:t>Было отмечено, что из 69 учащихся 9 классов только 17 человек получили оценку «4» И «5». Наибольшее количество ошибок допущено при нахождении области определения дроби, забывают учащиеся об области определения и при решении уравнений. Много ошибок и при выполнении действий с алгебраическими дробями и решении неравенств методом интервалов.</w:t>
      </w:r>
    </w:p>
    <w:p>
      <w:pPr>
        <w:pStyle w:val="Normal"/>
        <w:rPr/>
      </w:pPr>
      <w:r>
        <w:rPr/>
        <w:t>В работах учащихся 11 классов много ошибок при работе с графиком; при нахождении экстремумов функции; при решении системы уравнений( дробно-рациональных), где они забывали указать область допустимых значений или делать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3. Далее учителя математики обсудили и утвердили план работы на 2008-2009уч.год. Было решено, что каждый из учителей выступит с докладами на двух заседаниях МО и даст по одному открытому уроку с целью обмена опытом. Учащиеся прмут участие в школьном  и районном турах олимпиады, в международной математической игре «Кенгуру».</w:t>
      </w:r>
    </w:p>
    <w:p>
      <w:pPr>
        <w:pStyle w:val="Normal"/>
        <w:rPr/>
      </w:pPr>
      <w:r>
        <w:rPr/>
        <w:t xml:space="preserve"> </w:t>
      </w:r>
      <w:r>
        <w:rPr/>
        <w:t xml:space="preserve">Было отмечено, что преподавание в этом учебном году ведется по прежнему по учебникам: Виленкин Н.Я. и др. Математика 5,6 класс; </w:t>
      </w:r>
    </w:p>
    <w:p>
      <w:pPr>
        <w:pStyle w:val="Normal"/>
        <w:rPr/>
      </w:pPr>
      <w:r>
        <w:rPr/>
        <w:t xml:space="preserve">                    </w:t>
      </w:r>
      <w:r>
        <w:rPr/>
        <w:t>Баранова И.В. Математика 6 класс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лимов Ш.А. и др. Алгебра 7,8,9 классы ; </w:t>
      </w:r>
    </w:p>
    <w:p>
      <w:pPr>
        <w:pStyle w:val="Normal"/>
        <w:rPr/>
      </w:pPr>
      <w:r>
        <w:rPr/>
        <w:t xml:space="preserve">                    </w:t>
      </w:r>
      <w:r>
        <w:rPr/>
        <w:t>Алимов Ш.А. и др. Алгебра  и начала анализа. 10-11 классы 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танасян Л.С. и др. Геометрия 7-9 классы. </w:t>
      </w:r>
    </w:p>
    <w:p>
      <w:pPr>
        <w:pStyle w:val="Normal"/>
        <w:rPr/>
      </w:pPr>
      <w:r>
        <w:rPr/>
        <w:t xml:space="preserve">                    </w:t>
      </w:r>
      <w:r>
        <w:rPr/>
        <w:t>Атанасян Л.С. и др. Геометрия 10-11 классы.</w:t>
      </w:r>
    </w:p>
    <w:p>
      <w:pPr>
        <w:pStyle w:val="Normal"/>
        <w:rPr>
          <w:sz w:val="20"/>
          <w:szCs w:val="20"/>
        </w:rPr>
      </w:pPr>
      <w:r>
        <w:rPr/>
        <w:t>В соответсвии с новым образовательным стандартом по математике в учебник геометрии внесены существенные дополнения, в связи с этим решено , что учащиеся сами приобретают этот учебник (</w:t>
      </w:r>
      <w:r>
        <w:rPr>
          <w:rFonts w:cs="Tahoma" w:ascii="Tahoma" w:hAnsi="Tahoma"/>
          <w:sz w:val="20"/>
          <w:szCs w:val="20"/>
        </w:rPr>
        <w:t>Геометрия. 10-11. Учебник для общеобразовательных учреждений. Базовый и профильный уровни./Л.С.Атанасян и др. и   Геометрия. 7-9. Учебник для общеобразовательных учреждений./Л.С.Атанасян и др )</w:t>
      </w:r>
    </w:p>
    <w:p>
      <w:pPr>
        <w:pStyle w:val="Normal"/>
        <w:rPr/>
      </w:pPr>
      <w:r>
        <w:rPr/>
        <w:t>В качестве дополнительной  дидактической литературы для работы с учащимися можно взять сборник «Дидактические материалы. Алгебра» Б.Г. Зив ( 7-11 классы ), «Алгебраический тренажер» А.Г. Мерзляк ( 10-11 класс). Для подготовки учащихся к экзамену по новой форме использовать сборник заданий Кузнецовой Л.В.</w:t>
      </w:r>
    </w:p>
    <w:p>
      <w:pPr>
        <w:pStyle w:val="Normal"/>
        <w:rPr>
          <w:sz w:val="28"/>
          <w:szCs w:val="28"/>
        </w:rPr>
      </w:pPr>
      <w:r>
        <w:rPr/>
        <w:t>За основу было взято тематическое планирование, предложенное АППО СП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</w:t>
      </w:r>
      <w:r>
        <w:rPr/>
        <w:t>При рассмотрении вопроса о  тематическом планировании дополнительных занятий было отмечено, что необходимо вынести на рассмотрение и изучение учащимися таких вопросов, которые с одной стороны повысили бы интерес к предмету, а с другой стороны углубили бы их знания по школьному курсу. Было решено взять в качестве программ дополнительных занятий программы  «Абсолютная величина действительного числа» для 8 класса , «Основы комбинаторики» для 11 класса , «Решение задач повышенной сложности» для 9 классов, «Решение уравнений и неравенств с модулем» для 10 класса, допущенных к реализации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5. </w:t>
      </w:r>
      <w:r>
        <w:rPr/>
        <w:t>С новинками методической и математической литературы познакомила учителей  Крамчанинова Н.Е. Она обратила внимание учителей на книгу Е.В.Алтуховой «Математика 5-11. Уроки учительского мастерства.» и на «Математический тренажер 5, 6 класс» В.И. Жохов, В.Н. Погодин, которые можно использовать в работе. Первую книгу для внеклассной работы и дополнительных занятий , а вторую на уроках в 5,6 классах для организации устного сче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ind w:firstLine="180"/>
        <w:rPr/>
      </w:pPr>
      <w:r>
        <w:rPr/>
        <w:t xml:space="preserve">1. Признать работу МО в 2007-2008 году удовлетворительной. </w:t>
      </w:r>
    </w:p>
    <w:p>
      <w:pPr>
        <w:pStyle w:val="Normal"/>
        <w:ind w:firstLine="180"/>
        <w:rPr>
          <w:sz w:val="20"/>
          <w:szCs w:val="20"/>
        </w:rPr>
      </w:pPr>
      <w:r>
        <w:rPr/>
        <w:t>2. Утвердить план работы МО на 2008-2009 уч.год. Для работы школьники приобретают учебник «</w:t>
      </w:r>
      <w:r>
        <w:rPr>
          <w:rFonts w:cs="Tahoma" w:ascii="Tahoma" w:hAnsi="Tahoma"/>
          <w:sz w:val="20"/>
          <w:szCs w:val="20"/>
        </w:rPr>
        <w:t>Геометрия. 10-11. Учебник для общеобразовательных учреждений. Базовый и профильный уровни./Л.С.Атанасян и др». и   «Геометрия. 7-9. Учебник для общеобразовательных учреждений./Л.С.Атанасян и др»</w:t>
      </w:r>
    </w:p>
    <w:p>
      <w:pPr>
        <w:pStyle w:val="Normal"/>
        <w:ind w:firstLine="180"/>
        <w:rPr/>
      </w:pPr>
      <w:r>
        <w:rPr/>
        <w:t>3. Для проведения дополнительных занятий использовать программы «Абсолютная величина действительного числа» для 8 класса , «Основы комбинаторики» для 11 класса , «Решение задач повышенной сложности» для 9 классов, «Решение уравнений и неравенств с модулем» для 10 класса, допущенных к реализации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180"/>
        <w:rPr/>
      </w:pPr>
      <w:r>
        <w:rPr/>
        <w:t>4. Работать над использованием новых методов обучения;</w:t>
      </w:r>
      <w:r>
        <w:rPr>
          <w:color w:val="000000"/>
        </w:rPr>
        <w:t xml:space="preserve"> внедрять новые (компьютерные) технологии</w:t>
      </w:r>
      <w:r>
        <w:rPr/>
        <w:t xml:space="preserve"> ;совершенствовать  свое педагогическое ма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4:00Z</dcterms:created>
  <dc:creator>serge</dc:creator>
  <dc:description/>
  <cp:keywords/>
  <dc:language>en-US</dc:language>
  <cp:lastModifiedBy>tata</cp:lastModifiedBy>
  <cp:lastPrinted>2008-09-26T09:50:00Z</cp:lastPrinted>
  <dcterms:modified xsi:type="dcterms:W3CDTF">2008-11-16T06:34:00Z</dcterms:modified>
  <cp:revision>2</cp:revision>
  <dc:subject/>
  <dc:title>                 Протокол заседания МО учителей математики №1</dc:title>
</cp:coreProperties>
</file>