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Анализ работы МО учителей математики 2007-08 уч.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2007-08 уч.году учителя в своей работе уделяли большое внимание дифференцированной работе с учащимися, развитию их письменной и устной математической речи, развитию  наблюдательности и способности анализировать. Они использовали различные формы работы ( лекция, зачеты, домашние самостоятельные работы, дидактические игры, творческие и практические работы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ителя математики уделяют внимание повышению своего профессионального уровня, </w:t>
      </w:r>
    </w:p>
    <w:p>
      <w:pPr>
        <w:pStyle w:val="Normal"/>
        <w:rPr/>
      </w:pPr>
      <w:r>
        <w:rPr/>
        <w:t>совершенствованию методов обучения, для чего на заседаниях были рассмотрены вопросы:</w:t>
      </w:r>
    </w:p>
    <w:p>
      <w:pPr>
        <w:pStyle w:val="Normal"/>
        <w:rPr/>
      </w:pPr>
      <w:r>
        <w:rPr/>
        <w:t xml:space="preserve"> </w:t>
      </w:r>
      <w:r>
        <w:rPr/>
        <w:t>- «</w:t>
      </w:r>
      <w:r>
        <w:rPr>
          <w:sz w:val="22"/>
          <w:szCs w:val="22"/>
        </w:rPr>
        <w:t>Повышение качества знаний учащихся по математике через внедрение современных (компьютерных)технологий обучения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- Обсуждение </w:t>
      </w:r>
      <w:r>
        <w:rPr>
          <w:sz w:val="22"/>
          <w:szCs w:val="22"/>
        </w:rPr>
        <w:t>проекта «Профессиональный стандарт педагогической деятельности</w:t>
      </w:r>
      <w:r>
        <w:rPr>
          <w:sz w:val="28"/>
          <w:szCs w:val="28"/>
        </w:rPr>
        <w:t>»</w:t>
      </w:r>
      <w:r>
        <w:rPr/>
        <w:t xml:space="preserve">»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Хитрая» неравносильность. О решении тригонометрических уравнен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Современный урок математ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Лекторий. «Использование векторов для доказательств теорем и решения задач.»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роки математики в рамках концепции личностно ориентированного обуч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Лекторий. Комбинаторно-геометрическо-арифметические задачи на стыке начальной и основной школ.</w:t>
      </w:r>
      <w:r>
        <w:rPr/>
        <w:t xml:space="preserve"> </w:t>
      </w:r>
    </w:p>
    <w:p>
      <w:pPr>
        <w:pStyle w:val="Normal"/>
        <w:rPr/>
      </w:pPr>
      <w:r>
        <w:rPr/>
        <w:t xml:space="preserve">А также повышали свой профессиональный уровень , посещая курсы повышения квалификации. В этом году  Шарова С.М. закончила проблемно-целевые курсы «Методика преподавания базовых общеобразовательных предметов в условии профильного обучения математики»( Параметры в ЕГЭ)  и курсы «Гос.аттестация выпускников 9 классов в новой форме: технология подготовки»,  курсы экспертов гос.аттестации 9 классов в новой форме.  Были даны открытые уроки:  Сухачевой Г.В. в 10 классе по теме «Показательная функция», Виноградовой Т.И. в 5 классе по теме «Сложение и вычитание натуральных чисел и числа нуль», Шаровой С.М.  в 6 классе по теме «Сложение и вычитание смешанных чисел», Крамчаниновой Н.Е в 9 классе по теме «Корень </w:t>
      </w:r>
      <w:r>
        <w:rPr>
          <w:lang w:val="en-US"/>
        </w:rPr>
        <w:t>n</w:t>
      </w:r>
      <w:r>
        <w:rPr/>
        <w:t>-ой степени».</w:t>
      </w:r>
    </w:p>
    <w:p>
      <w:pPr>
        <w:pStyle w:val="Normal"/>
        <w:rPr/>
      </w:pPr>
      <w:r>
        <w:rPr/>
        <w:t xml:space="preserve"> </w:t>
      </w:r>
      <w:r>
        <w:rPr/>
        <w:t>Учителями математики применяются во время уроков элементы следующих технологий:</w:t>
      </w:r>
    </w:p>
    <w:p>
      <w:pPr>
        <w:pStyle w:val="Normal"/>
        <w:rPr/>
      </w:pPr>
      <w:r>
        <w:rPr/>
        <w:t>1. КСО ( группы, пары)</w:t>
      </w:r>
    </w:p>
    <w:p>
      <w:pPr>
        <w:pStyle w:val="Normal"/>
        <w:rPr/>
      </w:pPr>
      <w:r>
        <w:rPr/>
        <w:t>2. игровые технологии</w:t>
      </w:r>
    </w:p>
    <w:p>
      <w:pPr>
        <w:pStyle w:val="Normal"/>
        <w:rPr/>
      </w:pPr>
      <w:r>
        <w:rPr/>
        <w:t>3. проблемные технологии, исследовательская деятельность</w:t>
      </w:r>
    </w:p>
    <w:p>
      <w:pPr>
        <w:pStyle w:val="Normal"/>
        <w:rPr/>
      </w:pPr>
      <w:r>
        <w:rPr/>
        <w:t>4. опережающее обучение</w:t>
      </w:r>
    </w:p>
    <w:p>
      <w:pPr>
        <w:pStyle w:val="Normal"/>
        <w:rPr/>
      </w:pPr>
      <w:r>
        <w:rPr/>
        <w:t>5. технологии обучения математике на основе решения задач</w:t>
      </w:r>
    </w:p>
    <w:p>
      <w:pPr>
        <w:pStyle w:val="Normal"/>
        <w:rPr/>
      </w:pPr>
      <w:r>
        <w:rPr/>
        <w:t>6. технология дифференцированного подхода</w:t>
      </w:r>
    </w:p>
    <w:p>
      <w:pPr>
        <w:pStyle w:val="Normal"/>
        <w:rPr/>
      </w:pPr>
      <w:r>
        <w:rPr/>
        <w:t xml:space="preserve">Элементы всех этих технологий применяются  локально при изучении конкретных тем, в зависимости от удобства применения. Основное обучение построено в классическом классно- урочном стиле с большой долей диалога учитель- ученик. </w:t>
      </w:r>
    </w:p>
    <w:p>
      <w:pPr>
        <w:pStyle w:val="Normal"/>
        <w:ind w:firstLine="360"/>
        <w:rPr/>
      </w:pPr>
      <w:r>
        <w:rPr/>
        <w:t>В этом году уделялось внимание и внеклассной работе с учащимися. Впервые школьники 8 классов посещали дополнительные занятия «Абсолютная величина действительного числа», 11 классов – « Теория вероятности».  Дополнительные занятия по математике способствуют повышению интереса к предмету,  качества знаний; развивают любознательность и умение работать со специальной литературой, включают учащихся в самостоятельную исследовательскую деятельность.</w:t>
      </w:r>
    </w:p>
    <w:p>
      <w:pPr>
        <w:pStyle w:val="Normal"/>
        <w:rPr/>
      </w:pPr>
      <w:r>
        <w:rPr/>
        <w:t>В рамках внеклассной работы была проведена неделя математики. В ходе которой прошли: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98932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356"/>
                              <w:gridCol w:w="249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математических газ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 «Математик- бизнесм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по станциям «Математические виртуоз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игра «Действия с алгебраическими дробям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-ш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Счастливый случа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«Пик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ольный тур математической олимпиады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матем 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ч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мчанинова Н.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ноградова Т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мчанинова Н.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ч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матем – 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51.8pt;mso-wrap-distance-left:9pt;mso-wrap-distance-right:9pt;mso-wrap-distance-top:0pt;mso-wrap-distance-bottom:0pt;margin-top:12.9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356"/>
                        <w:gridCol w:w="249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математических газ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 «Математик- бизнесм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по станциям «Математические виртуоз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Что? Где? Когда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игра «Действия с алгебраическими дробям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-ш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Счастливый случа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«Пик знан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ьный тур математической олимпиады.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0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.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матем 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а Т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чева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мчанинова Н.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ноградова Т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мчанинова Н.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чева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матем – 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чащиеся школы приняли участие сначала в школьной олимпиаде. На олимпиаду допускались все желающие участвовать в ней дети. Приняли участие:   5классы – 12 человек;       6 классы – 6 человек;  7 классы – 10 человек; 8 классы – 9 человек; 9 классы – 5 человек;10-11 классы- 17 человек.. Победители:  </w:t>
      </w:r>
    </w:p>
    <w:p>
      <w:pPr>
        <w:pStyle w:val="Normal"/>
        <w:rPr/>
      </w:pPr>
      <w:r>
        <w:rPr/>
        <w:t xml:space="preserve">5 класс – Соловьев Никита( 1 место), Казакова Оля( 2 место),  Кудрявцева Лена , Клементьев Максим, Моторин Иван ( 3 место) </w:t>
      </w:r>
    </w:p>
    <w:p>
      <w:pPr>
        <w:pStyle w:val="Normal"/>
        <w:rPr/>
      </w:pPr>
      <w:r>
        <w:rPr/>
        <w:t>6 класс – Токарев В, Гнездина К( 1 место), Бердник А (2 место)</w:t>
      </w:r>
    </w:p>
    <w:p>
      <w:pPr>
        <w:pStyle w:val="Normal"/>
        <w:rPr/>
      </w:pPr>
      <w:r>
        <w:rPr/>
        <w:t xml:space="preserve">7 класс –Мариничев Н, Свиридов В, Афанасьев С ; </w:t>
      </w:r>
    </w:p>
    <w:p>
      <w:pPr>
        <w:pStyle w:val="Normal"/>
        <w:rPr/>
      </w:pPr>
      <w:r>
        <w:rPr/>
        <w:t xml:space="preserve">8 класс- Шахова М( 1 место), Сергеева Е, Комарова М ( 2 место) ;     </w:t>
      </w:r>
    </w:p>
    <w:p>
      <w:pPr>
        <w:pStyle w:val="Normal"/>
        <w:rPr/>
      </w:pPr>
      <w:r>
        <w:rPr/>
        <w:t>9 класс – Поволоцкий В( 1 место), Пахоменкова М. (2 место)</w:t>
      </w:r>
    </w:p>
    <w:p>
      <w:pPr>
        <w:pStyle w:val="Normal"/>
        <w:rPr/>
      </w:pPr>
      <w:r>
        <w:rPr/>
        <w:t xml:space="preserve">10 классы – Елесина С, Кармалита Д, </w:t>
      </w:r>
    </w:p>
    <w:p>
      <w:pPr>
        <w:pStyle w:val="Normal"/>
        <w:rPr/>
      </w:pPr>
      <w:r>
        <w:rPr/>
        <w:t xml:space="preserve">11 классы – Константинова А, Селиванова Н. </w:t>
      </w:r>
    </w:p>
    <w:p>
      <w:pPr>
        <w:pStyle w:val="Normal"/>
        <w:rPr/>
      </w:pPr>
      <w:r>
        <w:rPr/>
        <w:t>Эти учащиеся представляли школу на  районной олимпиаде по математике . Учащиеся школы приняли участие в международном математическом конкурсе игре «Кенгуру». Результаты:</w:t>
      </w:r>
    </w:p>
    <w:p>
      <w:pPr>
        <w:pStyle w:val="Normal"/>
        <w:ind w:firstLine="360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3"/>
        <w:gridCol w:w="2593"/>
        <w:gridCol w:w="25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иков Ю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терова Поли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овский Ж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астасия</w:t>
            </w:r>
          </w:p>
          <w:p>
            <w:pPr>
              <w:pStyle w:val="Normal"/>
              <w:rPr/>
            </w:pPr>
            <w:r>
              <w:rPr/>
              <w:t>Поверенкова А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Са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ламбетова Анаста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аста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 Ан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ецкая Евг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д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ев Ники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Лари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Крист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ария</w:t>
            </w:r>
          </w:p>
          <w:p>
            <w:pPr>
              <w:pStyle w:val="Normal"/>
              <w:rPr/>
            </w:pPr>
            <w:r>
              <w:rPr/>
              <w:t>Агапова Але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янская Варв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оцкий Ви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 Оль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Дмит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нова Ма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Ю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</w:t>
            </w:r>
          </w:p>
        </w:tc>
      </w:tr>
    </w:tbl>
    <w:p>
      <w:pPr>
        <w:pStyle w:val="Normal"/>
        <w:ind w:firstLine="360"/>
        <w:rPr/>
      </w:pPr>
      <w:r>
        <w:rPr/>
        <w:t>Учителя работают над созданием библиотеки методической , математической  и дидактической литературы.</w:t>
      </w:r>
    </w:p>
    <w:p>
      <w:pPr>
        <w:pStyle w:val="Normal"/>
        <w:ind w:firstLine="360"/>
        <w:rPr/>
      </w:pPr>
      <w:r>
        <w:rPr/>
        <w:t xml:space="preserve">Но следует обратить внимание и на недостатки,  продолжать работать над формированием интереса к математике, интереса к изучению математики; над формированием правильной математической речи; над воспитанием графической культуры учащихся; воспитание аккуратности , умения анализировать и предвидеть возможные результаты.  </w:t>
      </w:r>
    </w:p>
    <w:p>
      <w:pPr>
        <w:pStyle w:val="Normal"/>
        <w:ind w:firstLine="360"/>
        <w:rPr/>
      </w:pPr>
      <w:r>
        <w:rPr/>
        <w:t>В целом было решено  признать работу МО за 2007-2008 уч. год удовлетворите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5:00Z</dcterms:created>
  <dc:creator>serge</dc:creator>
  <dc:description/>
  <cp:keywords/>
  <dc:language>en-US</dc:language>
  <cp:lastModifiedBy>tata</cp:lastModifiedBy>
  <dcterms:modified xsi:type="dcterms:W3CDTF">2008-11-16T06:35:00Z</dcterms:modified>
  <cp:revision>2</cp:revision>
  <dc:subject/>
  <dc:title>                            Анализ работы МО учителей математики 2007-08 уч</dc:title>
</cp:coreProperties>
</file>