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С а м о о б р а з о в а н и е        у ч и т е л е й.               2008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>п.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Технология подготовки  к государственной (итоговой) аттестации по алгебре выпускников 11 классов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Галина Васил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Технология подготовки  к государственной (итоговой) аттестации по алгебре выпускников 11 классов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гор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Технология подготовки  к государственной (итоговой) аттестации по алгебре выпускников 9 классов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чанинова Надежда Евген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Технология подготовки  к государственной (итоговой) аттестации по алгебре выпускников 9 классов»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29"/>
        <w:gridCol w:w="2664"/>
        <w:gridCol w:w="1609"/>
        <w:gridCol w:w="203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ступ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ый подход к учащимся в процессе обу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№1,2,3,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Галина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на уроках матема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№ 1, 2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гор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ый подход к учащимся в процессе обучения матема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№ 2,3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чанинова Надежда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ый подход к учащимся в процессе обучения матема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№ 1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енина Людмил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вычислительной культуры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№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 н е к л а с с н а я      р а б о т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>п.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а   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нятия  в 9 классах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повышенной слож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ые занятия в 10 классах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Решение задач с модул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Галина Васил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ые занятия  в 11 классах по теме  « Основы комбинатор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 в 8 классах по теме«Абсолютная величина действительного чис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в 9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чанинова Надежда Евген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в 8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в 7 класс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енина Людмила Иван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6 класс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356"/>
        <w:gridCol w:w="267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г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деля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математических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еометрических зам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Геметриоландию (урок-игра). Конкурс математически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час производной(состязательн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Школьный тур математической олимпиады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 – 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чанинова Н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 – 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г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Районный тур математической олимпиад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ждународная математическая игра «Кенгуру» для 11 кл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г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ждународная математическая игра «Кенгуру»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37:00Z</dcterms:created>
  <dc:creator>serge</dc:creator>
  <dc:description/>
  <cp:keywords/>
  <dc:language>en-US</dc:language>
  <cp:lastModifiedBy>tata</cp:lastModifiedBy>
  <dcterms:modified xsi:type="dcterms:W3CDTF">2008-11-16T06:37:00Z</dcterms:modified>
  <cp:revision>2</cp:revision>
  <dc:subject/>
  <dc:title>                            С а м о о б р а з о в а н и е        у ч и т е л е й</dc:title>
</cp:coreProperties>
</file>