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32"/>
          <w:szCs w:val="32"/>
          <w:u w:val="single"/>
        </w:rPr>
        <w:t>Задачи    М О   на  2008 – 2009  учебный год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. Работать над использованием новых методов обучения;</w:t>
      </w:r>
      <w:r>
        <w:rPr>
          <w:color w:val="000000"/>
          <w:sz w:val="28"/>
          <w:szCs w:val="28"/>
        </w:rPr>
        <w:t xml:space="preserve"> внедрять новые (компьютерные) технологии</w:t>
      </w:r>
      <w:r>
        <w:rPr>
          <w:sz w:val="28"/>
          <w:szCs w:val="28"/>
        </w:rPr>
        <w:t xml:space="preserve"> ;совершенствовать     свое педагогическое мастерство ; добиваться улучшения результатов обучени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 Развивать интерес учащихся к математике, к изучению специальной математической литературы , знакомя их с историей предмета, с великими учеными, с интересными математическими фактам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 Развивать математические способности учащихся, проявляющих интерес к математике, используя внеклассные  формы работы 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Обратить особое внимание на графическую культуру учащихся и на развитие математической речи ( для этой задачи хорошо подходят уроки геометрии). Как можно больше выделять времени на самостоятельный рассказ учащихся и обоснованность своих выводов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 Изучать передовой педагогический опыт в воспитании школьников и  преподавании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6. Работать над привитием навыков самостоятельности в приобретении  знаний, включать учащихся в исследовательскую учебно-познавательную деятельность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7. Продолжить работу по пополнению дидактических материалов  и оформлению кабин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8. Изучать нормативные документы и теоретические вопросы преподавания математики. Регулярно знакомиться с новинками методической и математической  литературы.</w:t>
      </w:r>
    </w:p>
    <w:p>
      <w:pPr>
        <w:pStyle w:val="Normal"/>
        <w:rPr/>
      </w:pPr>
      <w:r>
        <w:rPr>
          <w:sz w:val="28"/>
          <w:szCs w:val="28"/>
        </w:rPr>
        <w:t>9. Продолжить работу по дифференцированному подходу  к учащимся в процессе обучения математике, по  разработке заданий различного уровня сложност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0. Внедрять тестовые дидактически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6:37:00Z</dcterms:created>
  <dc:creator>serge</dc:creator>
  <dc:description/>
  <cp:keywords/>
  <dc:language>en-US</dc:language>
  <cp:lastModifiedBy>tata</cp:lastModifiedBy>
  <dcterms:modified xsi:type="dcterms:W3CDTF">2008-11-16T06:37:00Z</dcterms:modified>
  <cp:revision>2</cp:revision>
  <dc:subject/>
  <dc:title>               Задачи    М О   на  2008 – 2009  учебный год</dc:title>
</cp:coreProperties>
</file>