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государственной аттестации выпускников 9 классов за 2007-2008 учебный год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80"/>
        <w:gridCol w:w="866"/>
        <w:gridCol w:w="887"/>
        <w:gridCol w:w="854"/>
        <w:gridCol w:w="1478"/>
        <w:gridCol w:w="700"/>
        <w:gridCol w:w="700"/>
        <w:gridCol w:w="700"/>
        <w:gridCol w:w="1478"/>
      </w:tblGrid>
      <w:tr>
        <w:trPr>
          <w:trHeight w:val="82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-во учащихс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гебра</w:t>
            </w:r>
          </w:p>
        </w:tc>
      </w:tr>
      <w:tr>
        <w:trPr>
          <w:trHeight w:val="8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5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3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ка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4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3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%качества</w:t>
            </w:r>
          </w:p>
        </w:tc>
      </w:tr>
      <w:tr>
        <w:trPr>
          <w:trHeight w:val="8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/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/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/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>
          <w:trHeight w:val="8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/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/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/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>
          <w:trHeight w:val="8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/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/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4/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/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графе «Русский язык» верхняя отметка стоит за содержание, нижняя за грамот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9-х классах итоговую аттестацию проходили 73 человека, из них двое по щадящему режиму. По русскому языку отметки «4» и «5» получили за содержание 37 человек (54% качество знаний), за грамотность 27 человек (39% качество знани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исали изложение без фактических ошибок 56% учащихся, без речевых ошибок 41% учащихся. Наибольшее количество речевых ошибок допущено на употребление слова в несвойственном значении (28%), нарушение лексической сочетаемости (14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исали работу без орфографических ошибок 21% учащихся. Больше всего допущено ошибок на правописание безударных гласных, проверяемых ударением (23%), проверяемая безударная гласная в корне (21%), не с разными частями речи (13%), правописание суффиксов глаголов в прошедшем времени (15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унктуационных ошибок написали изложение 34% учащихся. Наибольшее количество ошибок допущено на знаки препинания в сложном предложении (33%),  допустили ошибки в предложениях с однородными членами  23%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грамматических ошибок написали работу 28% учащихся. Допустили грамматические ошибки в построении сложного предложения 24% учеников, в образовании слова 17%, нарушили нормы согласования 13%, нарушили нормы управления 8%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аттестационной письменной работы за курс основной школы показал, что программа по русскому языку учащимися усво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лгебре получили отметки «4» и «5» 17 человек (25% качество знаний).  Больше всего ошибок допущено при нахождении области определения дроби (21%), при решении неравенств методом интервалов (20%), при выполнении действий с алгебраическими дробями (15%). Хорошо учащиеся справились с построением графика линейной функции и нахождением координат точки пересечения графиков (допустили ошибки 2 человека), с нахождением корней квадратного уравнения (допустили ошибки 4 человек). Результаты аттестационной работы показали, что программа за курс основной школы усвоена. Хорошие знания учащиеся показали по следующим темам: «Алгебраические дроби», «Линейная функция», «Решение системы неравенств». Можно отметить хорошую графическую культуру учащихся и грамотное использование математической символики. Недостаточно прочные знания показаны при решении неравенств методом интервалов, при нахождении  области определения дроби и при решении задач. Учителям математики следует обратить особое внимание на изучение этих тем, на заседании МО обсудить причины, влияющие на плохое усвоение материала и наметить пути решения проб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02:00Z</dcterms:created>
  <dc:creator>Admin</dc:creator>
  <dc:description/>
  <cp:keywords/>
  <dc:language>en-US</dc:language>
  <cp:lastModifiedBy>tata</cp:lastModifiedBy>
  <dcterms:modified xsi:type="dcterms:W3CDTF">2008-11-16T09:02:00Z</dcterms:modified>
  <cp:revision>2</cp:revision>
  <dc:subject/>
  <dc:title>Анализ государственной аттестации выпускников 9 классов за 2007-2008 учебный год</dc:title>
</cp:coreProperties>
</file>