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 учащиеся сдавали следующие предметы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084"/>
        <w:gridCol w:w="2340"/>
        <w:gridCol w:w="234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выбравших данный предм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получивших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» и 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в 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учащихся  сдавали физическую культуру (31 человек), географию (41 человек) и право (42 человека)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Лучше сдавали экзамены учащиеся 9б класса и 9а класса. Учащиеся 9в класса показали менее прочные знания. Это можно объяснить тем, что в этом классе многие учащиеся имеют неполные и неблагополучные семьи. Двое учащихся находятся на учете в детской комнате милиции. У детей этого класса низкая мотивация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08:00Z</dcterms:created>
  <dc:creator>Admin</dc:creator>
  <dc:description/>
  <cp:keywords/>
  <dc:language>en-US</dc:language>
  <cp:lastModifiedBy>tata</cp:lastModifiedBy>
  <dcterms:modified xsi:type="dcterms:W3CDTF">2008-11-16T09:08:00Z</dcterms:modified>
  <cp:revision>2</cp:revision>
  <dc:subject/>
  <dc:title>По выбору учащиеся сдавали следующие предметы:</dc:title>
</cp:coreProperties>
</file>