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ключение учащихся в самостоятельную исследовательскую учебно-позна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аботка тем для исследовательских работ по всем учебным предмет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едиате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онсультационных часов дл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формлению исследовательской работ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научно-практические конференции  по защите исследовательских раб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а творческих работ</w:t>
      </w:r>
    </w:p>
    <w:p>
      <w:pPr>
        <w:pStyle w:val="TextBody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ормы исследовательской работ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 частичная реализация собственного проек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по интересующе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ьютерной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оклада, научной статьи, рефе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айта в Интернете по интересующему вопро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модел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проведение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руковод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с учащимся целей и задач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овместно с учащимся плана работы над работ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комендации по подбору литературы и других источников, консультирование учащего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правильностью оформления рабо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отзыва на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подготовке к защ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54:00Z</dcterms:created>
  <dc:creator>Admin</dc:creator>
  <dc:description/>
  <cp:keywords/>
  <dc:language>en-US</dc:language>
  <cp:lastModifiedBy>tata</cp:lastModifiedBy>
  <dcterms:modified xsi:type="dcterms:W3CDTF">2008-11-16T09:54:00Z</dcterms:modified>
  <cp:revision>2</cp:revision>
  <dc:subject/>
  <dc:title>Включение учащихся в самостоятельную исследовательскую учебно-познавательную деятельность:</dc:title>
</cp:coreProperties>
</file>