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vanish/>
          <w:sz w:val="28"/>
          <w:u w:val="single"/>
        </w:rPr>
      </w:pPr>
      <w:r>
        <w:rPr>
          <w:b/>
          <w:vanish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вышение уровня профессиональной компетенции учителя в области инновационных технологий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семинара «Педагогические технологии. Технология развития критического мышления» с участием преподавателей кафедры педагогики РГПУ им. Герце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круглого стола «Проектный метод на уроке и во внеурочной деятельност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ведение Дня педагогического мастерства «Применение ИКТ на урок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едсовет «Организация исследовательской деятельности учащихс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дрение компьютерных технологий в различные виды образовательной деятель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</w:rPr>
        <w:t>использование на уроках мультимедийных учебных пособий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ние компьютерных презентаций к урокам по всем предмета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дение виртуальных практических и лабораторных работ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учащихся с электронными учебникам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ведение компьютерного тестирования по разным предмета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здание школьного банка презентаций и учебных фильм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55:00Z</dcterms:created>
  <dc:creator>Admin</dc:creator>
  <dc:description/>
  <cp:keywords/>
  <dc:language>en-US</dc:language>
  <cp:lastModifiedBy>tata</cp:lastModifiedBy>
  <dcterms:modified xsi:type="dcterms:W3CDTF">2008-11-16T09:55:00Z</dcterms:modified>
  <cp:revision>2</cp:revision>
  <dc:subject/>
  <dc:title>Внедрение компьютерных технологий в различные виды образовательной деятельности:</dc:title>
</cp:coreProperties>
</file>