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аботы МС за 2006-2007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2006-2007 учебном году методический совет строил свою работу в соответствии с программой развития школы по следующим направлениям: качество образования, подготовка к ЕГЭ, гражданско-патриотическое образование. Перед педагогическим коллективом на период с 2006 по 2010 год стоит цель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ие условий для сохранения и повышения уровня качества образования, способствующих подготовке учащихся к форме единого государственного экзамен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вершенствование педагогических условий, способствующих становлению основ правовой культуры у учащихся школы, а также изучение потенциала иностранного языка в становлении надпредметных компетентностей учащихся, в том числе и гражданско-патриотическом воспитании. 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/>
        <w:t>повышение уровня профессиональной компетенци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недрение компьютерных технологий в различные виды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ключение учащихся в самостоятельную, исследовательскую учебно-познавательную деятельность: разработка алгоритмов, памяток для учащихся по организации учебного труда; разработка заданий разного уровня сложности, творческого, исследователь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зработка и внедрение тестовых дидактических материалов по все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/>
        <w:t>оснащение учебных кабинетов необходимым дидактическим материалом.</w:t>
      </w:r>
    </w:p>
    <w:p>
      <w:pPr>
        <w:pStyle w:val="Heading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07 году школа приняла участи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нкурсе общеобразовательных учреждений,</w:t>
      </w:r>
    </w:p>
    <w:p>
      <w:pPr>
        <w:pStyle w:val="2"/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недряющих инновационные образовательные программы в рамках </w:t>
      </w:r>
      <w:r>
        <w:rPr>
          <w:b w:val="false"/>
          <w:sz w:val="24"/>
        </w:rPr>
        <w:t>приоритетного</w:t>
      </w:r>
      <w:r>
        <w:rPr/>
        <w:t xml:space="preserve"> </w:t>
      </w:r>
      <w:r>
        <w:rPr>
          <w:b w:val="false"/>
          <w:color w:val="000000"/>
          <w:sz w:val="24"/>
        </w:rPr>
        <w:t>национального проекта «Образование».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Четыре педагога школы приняли участие в конкурсе </w:t>
      </w:r>
      <w:r>
        <w:rPr>
          <w:b w:val="false"/>
          <w:sz w:val="24"/>
        </w:rPr>
        <w:t>лучших учителей образовательных учреждений в рамках приоритетного национального проекта. В этом учебном году методическим советом школы был проведен школьный конкурс «Учитель года». Согласно положению конкурс проходил в три этапа. На первом этапе участники познакомили жюри со своей работой, дали характеристику взаимоотношений с учениками и коллегами, представили свои методические материалы. На втором этапе участники давали открытые уроки, на третьем этапе участники дали самоанализ урока, были подведены итоги конкурса. Гран-при завоевала учитель начальных классов Поверенкова Е.А.. Победителями стали: учитель французского языка Ильина Г.А., учитель географии Балакирева Т.А., учитель физической культуры Ганихина А.В. Они продемонстрировали высокий уровень методического мастерства, умение применять различные методы обучения в зависимости от задач урока, характера и содержания учебного материала, уровня знаний и умений учащихся. По итогам школьного конкурса было рекомендовано Ильиной Г.А., Балакиревой Т.А., Ганихиной А.В. принять участие в районном конкурсе педагогических достижений в номинации «Учитель года». Ильина Г.А. и Ганихина А.В. в 2007 году стали победителями районного конкурса, Балакирева Т.А. стала лауреатом.</w:t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роста профессиональной компетенции учителей школы, был проведен семинар «Урок как система обучения, воспитания и развития». Перед семинаром ставились следующие задачи: познакомить учителей школы с требованиями, предъявляемыми к современному уроку; актуализировать значимость триединой цели урока: обучить, воспитать, развить; продемонстрировать применение различных методов обучения в зависимости от задач урока. В рамках семинара состоялась лекция</w:t>
      </w:r>
      <w:r>
        <w:rPr>
          <w:b/>
        </w:rPr>
        <w:t xml:space="preserve"> </w:t>
      </w:r>
      <w:r>
        <w:rPr/>
        <w:t xml:space="preserve">профессора С.С. Татарченковой «Современный урок», учителями школы были даны открытые уроки, состоялось обсуждение уроков. </w:t>
      </w:r>
    </w:p>
    <w:p>
      <w:pPr>
        <w:pStyle w:val="Normal"/>
        <w:spacing w:lineRule="auto" w:line="360"/>
        <w:ind w:firstLine="540"/>
        <w:rPr/>
      </w:pPr>
      <w:r>
        <w:rPr/>
        <w:t>В течение года успешно ведется работа в методических объединениях: учителей начальной школы, русского языка и литературы, математики, французского языка, истории и правоведения, классных руководителей.</w:t>
      </w:r>
    </w:p>
    <w:p>
      <w:pPr>
        <w:pStyle w:val="Normal"/>
        <w:spacing w:lineRule="auto" w:line="360"/>
        <w:ind w:firstLine="360"/>
        <w:rPr/>
      </w:pPr>
      <w:r>
        <w:rPr/>
        <w:t>Перед МО учителей русского языка и литературы в этом учебном году стояли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систематизация работы с сильными учащимися 10-11 классов с целью подготовки их к участию в олимпиадах по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проведение работ, связанных с анализом текста с целью подготовки учащихся к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проведение работы по совершенствованию культуры речи, расширению словарного запас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повышение профессионального уровня учителя.</w:t>
      </w:r>
    </w:p>
    <w:p>
      <w:pPr>
        <w:pStyle w:val="Normal"/>
        <w:spacing w:lineRule="auto" w:line="360"/>
        <w:ind w:firstLine="360"/>
        <w:rPr/>
      </w:pPr>
      <w:r>
        <w:rPr/>
        <w:t>Большое внимание в работе МО уделялось росту профессионального мастерства учителя. Полякова Т.Б. окончила элективные курсы при НМЦ по подготовке к новой форме экзамена по русскому языку за курс основной школы, Лоза О.В. и Богачева Л.Г. окончили курсы по подготовке к ЕГЭ учащихся 11 классов. Все учителя в течение года посещали мероприятия по плану НМЦ. Меша В.А. повысила квалификационную категорию со второй на первую, Лоза О.В. подтвердила высшую квалификационную категорию.</w:t>
      </w:r>
    </w:p>
    <w:p>
      <w:pPr>
        <w:pStyle w:val="Normal"/>
        <w:spacing w:lineRule="auto" w:line="360"/>
        <w:ind w:firstLine="360"/>
        <w:rPr/>
      </w:pPr>
      <w:r>
        <w:rPr/>
        <w:t>Все учителя проводили внеклассную работу по предмету. В октябре был проведен школьный тур олимпиады по русскому языку. Победители приняли участие в районном туре. Лучшие результаты показали учащиеся 11 класса Студеникина Т. и Козырь А. (4 место), и учащаяся 9 класса Абрамова С. В феврале проходила неделя русского языка и литературы. Наиболее интересными оказались КВН для 7-х классов и викторина по роману А.С. Пушкина «Евгений Онегин».</w:t>
      </w:r>
    </w:p>
    <w:p>
      <w:pPr>
        <w:pStyle w:val="Normal"/>
        <w:spacing w:lineRule="auto" w:line="360"/>
        <w:ind w:firstLine="360"/>
        <w:rPr/>
      </w:pPr>
      <w:r>
        <w:rPr/>
        <w:t>На следующий год учителя МО ставят перед собой задачу продолжить работу по совершенствованию культуры речи, расширению словарного запаса учащихся; добиваться повышения качества знаний школьников; совершенствовать систему подготовки учащихся к олимпиадам; в течение 2007 года проводить мероприятия, связанные с объявлением «Года русского языка».</w:t>
      </w:r>
    </w:p>
    <w:p>
      <w:pPr>
        <w:pStyle w:val="Normal"/>
        <w:spacing w:lineRule="auto" w:line="360"/>
        <w:ind w:firstLine="360"/>
        <w:rPr/>
      </w:pPr>
      <w:r>
        <w:rPr/>
        <w:t>Перед МО учителей математики в этом учебном году стоял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работать над использованием новых методов обучения, совершенствовать свое педагогическое мастерство, добиваться улучшения результатов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развивать интерес учащихся к математике, развивать математические способности учащихся, проявляющих интерес к математике, используя внеклассные формы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продолжить работу по пополнению дидактических материалов.</w:t>
      </w:r>
    </w:p>
    <w:p>
      <w:pPr>
        <w:pStyle w:val="Normal"/>
        <w:spacing w:lineRule="auto" w:line="360"/>
        <w:ind w:firstLine="540"/>
        <w:rPr/>
      </w:pPr>
      <w:r>
        <w:rPr/>
        <w:t>Учителя МО уделяют большое внимание повышению своего профессионального уровня, посещают открытые уроки учителей школы, района и города, проходят обучение на курсах повышения квалификации. В этом учебном году окончили курсы Шарова С.М «Методика преподавания базовых общеобразовательных предметов в условиях профильного обучения математике», Виноградова Т.И. «Совершенствование методов преподавания математики» - «Параметры в ЕГЭ», Крамчанинова Н.Е. «Совершенствование методов преподавания математики» - «Функция в школьном курсе математики».</w:t>
      </w:r>
    </w:p>
    <w:p>
      <w:pPr>
        <w:pStyle w:val="Normal"/>
        <w:spacing w:lineRule="auto" w:line="360"/>
        <w:ind w:firstLine="540"/>
        <w:rPr/>
      </w:pPr>
      <w:r>
        <w:rPr/>
        <w:t xml:space="preserve">На заседаниях МО много внимания уделялось методике преподавания математики. Были заслушаны и обсуждены доклады на следующие темы: «Современные педагогические технологии на уроках математики», «О преподавании математики в средней школе с учетом результатов ЕГЭ», «Поучительная задача на квадратный трехчлен», «Архимед и его теорема об объеме шара, Ферма-Эйлер и теорема о представлении простых чисел в виде суммы двух квадратов», «Школа решения нестандартных задач». </w:t>
      </w:r>
    </w:p>
    <w:p>
      <w:pPr>
        <w:pStyle w:val="Normal"/>
        <w:spacing w:lineRule="auto" w:line="360"/>
        <w:ind w:firstLine="360"/>
        <w:rPr/>
      </w:pPr>
      <w:r>
        <w:rPr/>
        <w:t>В своей работе учителя используют дифференцированный подход, различные способы изложения материала и контроля, работают над созданием библиотеки методической, математической и дидактической литературы, медиатеки.</w:t>
      </w:r>
    </w:p>
    <w:p>
      <w:pPr>
        <w:pStyle w:val="Normal"/>
        <w:spacing w:lineRule="auto" w:line="360"/>
        <w:ind w:firstLine="360"/>
        <w:rPr/>
      </w:pPr>
      <w:r>
        <w:rPr/>
        <w:t>В этом году учителя МО продолжили вести внеклассную работу по предмету. Для учащихся 9-х классов проводились дополнительные занятия «Решение задач повышенной сложности», для 10-х классов «Решение задач с модулем», для 11-х классов «Решение задач с параметром». В рамках внеклассной работы была проведена неделя математики, входе которой прошли: конкурс «Ох уж эта математика» для 5 -6-х классов, игра «Счастливый случай» для 8-9-х классов, игра «Аукцион» для 7-х классов, смотр знаний в 10 -11-х классах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jc w:val="both"/>
        <w:rPr/>
      </w:pPr>
      <w:r>
        <w:rPr/>
        <w:t xml:space="preserve">Учителя МО традиционно готовят учащихся к олимпиадам. Ребята приняли участие в школьном туре олимпиады, в районном туре (Голомзик П. 8 класс занял 2 место), в международном математическом конкурсе-игре «Кенгуру»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jc w:val="both"/>
        <w:rPr/>
      </w:pPr>
      <w:r>
        <w:rPr/>
        <w:t>На следующий год МО учителей математики ставит перед собой задачи активнее использовать индивидуальную форму работы, применять различные подходы к изучению одного и того же материала, шире использовать ИКТ технологии, работать над созданием компьютерной презентации МО, пополнять медиатеку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jc w:val="both"/>
        <w:rPr/>
      </w:pPr>
      <w:r>
        <w:rPr/>
        <w:t>Работа МО учителей истории и правоведения строилась на основе плана работы школы и программы ресурсного центра по гражданско-правовому образованию. Учителя МО принимали активное участие во всех мероприятиях, проводимых ресурсным центром: семинарах, конференциях, круглых столах, конкурсах, давали открытые уроки, проводили внеклассные мероприятия. В течение года учителя проходили обучение на различных курсах: Кузнецова Н.А. окончила годичные курсы повышения квалификации при АППО. и элективные курсы «Современные информационные технологии в курсе преподавания обществознания»; Громов А.Н. окончил элективные курсы «Современные информационные технологии в курсе преподавания обществознания»; Комарова И.Л. окончила курсы повышения квалификации при НМЦ Невского района, «Интерактивные методы в формировании толерантности и профилактики экстремизма», элективные курсы «Современные информационные технологии в курсе преподавания обществознания»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jc w:val="both"/>
        <w:rPr/>
      </w:pPr>
      <w:r>
        <w:rPr/>
        <w:t xml:space="preserve">Учителя проводят работу по подготовке учащихся к участию в олимпиадах. В этом году в районной олимпиаде по праву учащиеся 9-го класса Елесина С. И Абрамова С. заняли 2 и 3 места. 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jc w:val="both"/>
        <w:rPr/>
      </w:pPr>
      <w:r>
        <w:rPr/>
        <w:t>В 2006-2007 учебном году учителя французского языка работали над реализацией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1260" w:hanging="1260"/>
        <w:jc w:val="both"/>
        <w:rPr/>
      </w:pPr>
      <w:r>
        <w:rPr/>
        <w:t>повышение качества знаний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1260" w:hanging="1260"/>
        <w:jc w:val="both"/>
        <w:rPr/>
      </w:pPr>
      <w:r>
        <w:rPr/>
        <w:t>укрепление интереса учащихся к французскому язы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360" w:hanging="360"/>
        <w:rPr/>
      </w:pPr>
      <w:r>
        <w:rPr/>
        <w:t>изучение и использование в работе последних достижений педагогической науки и инновационного опыта передовых учителей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40"/>
        <w:rPr/>
      </w:pPr>
      <w:r>
        <w:rPr/>
        <w:t>Методическая и внеклассная работа МО учителей французского языка строится с учетом того, что школа является опорной в Невском районе. На базе ЦДИ, созданном в школе, в этом учебном году проводились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/>
        <w:t>ежемесячные консультации по актуальным проблемам преподавания иностранных яз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/>
        <w:t>элективный курс «Использование аутентичных материалов в обучении французскому языку и для контроля знаний в свете коммуникативного подхода к преподаванию иностранных языко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/>
        <w:t>творческая встреча с лауреатом конкурса лучших учителей в рамках приоритетного национального проекта «Образование» Трескуновой Ф.А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/>
        <w:t xml:space="preserve">с целью распространения передового педагогического опыта учителя МО провели День методического мастерства для своих коллег. Открытые уроки дали Забродина Н.П., Ильина Г.А., Лихачева Е.К., Григорьева Е.А., Гордиенко Е.Б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360"/>
        <w:ind w:left="360" w:hanging="360"/>
        <w:rPr/>
      </w:pPr>
      <w:r>
        <w:rPr/>
        <w:t>районный тур фестиваля методических разработок при участии методиста по французскому языку АППО О.С. Пригодиной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360"/>
        <w:rPr/>
      </w:pPr>
      <w:r>
        <w:rPr/>
        <w:t>Учителя МО продолжали совершенствовать свое педагогическое мастерство, посещая семинары при Центре французского языка (Шапорова Н.Е., Забродина Н.П., Иванова Е.Б., Лихачева Е.К., Григорьева Е.А.). Годичные курсы повышения квалификации окончили Гордиенко Е.Б. и Забродина Н.П.. Курсы компьютерной грамотности окончила Гордиенко Е.Б., курсы ар современным коммуникационным технологиям – Забродина Н.П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360"/>
        <w:rPr/>
      </w:pPr>
      <w:r>
        <w:rPr/>
        <w:t>Большое внимание учителя МО уделяют внеклассной работе. Ими были организованы и проведены: фестиваль французской песни, выставка поздравительных открыток к Новому году и Рождеству, выставка фотопортретов с кратким содержанием на французском языке «Моя дорогая мамочка», оформление в ЦДИ уголка, посвященного Янушу Корчаку. Была организована лекторская группа из учащихся 7-х классов для выступления перед младшими шеольниками. В течение года учащиеся принимали  участие в городском фестивале школьных театров на французском языке, в конкурсе знатоков Санкт-Петербурга, в интеллектуальной игре «Города-партнера Санкт-Петербурга». Традиционно учащиеся старших классов принимали участие в районном туре олимпиады по французскому языку. Победителями стали: Никитин А. 9 класс, Дзюба М. 9 класс, Анисимова Т. 9 класс, Константинова А. 10 класс, Демидова А. 10 класс, Фатхуллина Д. 11 класс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360"/>
        <w:rPr/>
      </w:pPr>
      <w:r>
        <w:rPr/>
        <w:t>На следующий учебный год МО учителей французского языка ставит перед собой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360" w:hanging="360"/>
        <w:rPr/>
      </w:pPr>
      <w:r>
        <w:rPr/>
        <w:t>продолжить работу по повышению качества знаний учащихся. Для этого  планируется провести круглый стол «Индивидуальный и дифференцированный подход при обучении французскому языку как один из способов повышения качества знаний учащихся; ввести рейтинговый контроль знаний учащихся; организовать консультации для учащихся, испытывающие затруднения в изучении французского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360" w:hanging="360"/>
        <w:rPr/>
      </w:pPr>
      <w:r>
        <w:rPr/>
        <w:t>изучать и использовать передовые инновационные метод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ind w:left="360" w:hanging="360"/>
        <w:rPr/>
      </w:pPr>
      <w:r>
        <w:rPr/>
        <w:t>продумать систему работы на уроке и во внеурочное время для реализации воспитательного потенциала учебного предмета «Иностранный язык», продолжить работу по организации клуба любителей французского языка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360"/>
        <w:rPr/>
      </w:pPr>
      <w:r>
        <w:rPr/>
        <w:t xml:space="preserve">Исходя из данного анализа, можно сделать следующие </w:t>
      </w:r>
      <w:r>
        <w:rPr>
          <w:u w:val="single"/>
        </w:rPr>
        <w:t>вывод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1724" w:hanging="1004"/>
        <w:rPr/>
      </w:pPr>
      <w:r>
        <w:rPr/>
        <w:t>работа МС строится в соответствии с программой развития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900" w:hanging="180"/>
        <w:rPr/>
      </w:pPr>
      <w:r>
        <w:rPr/>
        <w:t>учителя продолжают повышать свой профессиональный уровень, посещая мероприятия районного НМЦ, курсы при АППО, открытые уроки коллег школы, района, города, участвуя в различных конкурсах, в том числе и в рамках приоритетного национального проекта «Образование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900" w:hanging="180"/>
        <w:rPr/>
      </w:pPr>
      <w:r>
        <w:rPr/>
        <w:t>все МО ведут работу по повышению качества знаний учащихся, используя различные формы работы. Во всех МО ведется внеклассная рабо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900" w:hanging="180"/>
        <w:rPr/>
      </w:pPr>
      <w:r>
        <w:rPr/>
        <w:t>однако следует обратить внимание на то, что не все учителя школы владеют новыми инновационными технологиями, не все освоили компьютер и поэтому в недостаточной степени используется ИКТ в образовательном процесс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900" w:hanging="180"/>
        <w:rPr/>
      </w:pPr>
      <w:r>
        <w:rPr/>
        <w:t xml:space="preserve"> </w:t>
      </w:r>
      <w:r>
        <w:rPr/>
        <w:t xml:space="preserve">больше внимания в работе МО следует уделять подготовке учащихся к олимпиадам, отбору и систематизации тестовых материалов для подготовки к ЕГЭ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980" w:leader="none"/>
          <w:tab w:val="left" w:pos="1080" w:leader="none"/>
        </w:tabs>
        <w:spacing w:lineRule="auto" w:line="360"/>
        <w:ind w:left="900" w:hanging="180"/>
        <w:rPr/>
      </w:pPr>
      <w:r>
        <w:rPr/>
        <w:t>активнее включать учащихся в самостоятельную, исследовательскую учебно-познавательную деятельность: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720" w:hanging="0"/>
        <w:rPr/>
      </w:pPr>
      <w:r>
        <w:rPr/>
        <w:t>МС в новом учебном году ставит перед собой</w:t>
      </w:r>
      <w:r>
        <w:rPr>
          <w:u w:val="single"/>
        </w:rPr>
        <w:t xml:space="preserve"> 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Повысить уровень компетентности учителей школы в области тестологии и единого государственного экзамена как системы тестовых заданий;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900" w:hanging="360"/>
        <w:jc w:val="both"/>
        <w:rPr/>
      </w:pPr>
      <w:r>
        <w:rPr/>
        <w:t>2. Разработать пакеты тестовых заданий по разным учебным предметам и изучить возможности их применения как формы контроля знаний в рамках образовательной системы школы № 26;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900" w:hanging="360"/>
        <w:jc w:val="both"/>
        <w:rPr/>
      </w:pPr>
      <w:r>
        <w:rPr/>
        <w:t>3. Выявить систему педагогических условий, обеспечивающих дифференциацию и индивидуализацию процесса обучения в условиях подготовки к ЕГЭ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решения этих задач планируется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родолжить работу по разработке  и внедрению тестовых дидактических материалов по всем предметам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продолжить работу разработке алгоритмов, памяток для учащихся по организации учебного труда; разработке заданий разного уровня сложности, творческого, исследовательского характера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зработать алгоритм создания портфолио учителя как инструмент его профессиональной самореализации и самоактуализации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ширить участие родительской общественности в образовательном процессе через родительские комитеты и Попечительский со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spacing w:lineRule="auto" w:line="360"/>
        <w:rPr/>
      </w:pPr>
      <w:r>
        <w:rPr/>
        <w:t>активнее включать учащихся в самостоятельную, исследовательскую учебно-познавательную деятельнос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3:00Z</dcterms:created>
  <dc:creator>SASHA</dc:creator>
  <dc:description/>
  <cp:keywords/>
  <dc:language>en-US</dc:language>
  <cp:lastModifiedBy>tata</cp:lastModifiedBy>
  <dcterms:modified xsi:type="dcterms:W3CDTF">2008-11-16T10:03:00Z</dcterms:modified>
  <cp:revision>2</cp:revision>
  <dc:subject/>
  <dc:title>Анализ работы МС за 2006-2007 учебный год</dc:title>
</cp:coreProperties>
</file>