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320" w:hanging="0"/>
        <w:jc w:val="both"/>
        <w:rPr/>
      </w:pPr>
      <w:r>
        <w:rPr/>
        <w:t>И.Л.Комарова – методист ГРЦ ГОУСОШ № 26, руководитель программы для старшеклассников района «Я – будущий избиратель».</w:t>
      </w:r>
    </w:p>
    <w:p>
      <w:pPr>
        <w:pStyle w:val="Normal"/>
        <w:spacing w:lineRule="auto" w:line="480"/>
        <w:ind w:left="4320" w:hanging="0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Новейшая история России показывает, что только активная жизненная, гражданская позиция и позитивная инициатива каждого гражданина Российской Федерации является необходимым условием становления полноценного гражданского общества и демократического правового государства. В связи с этим все большее значение для российского общества приобретает уровень политической культуры и гражданской активности каждого человека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Право избирать и быть избранными в органы государственной власти и местного самоуправления является неотъемлемой частью цивилизованного образа жизни. От сознания этой, казалось бы, очевидной истины зависит настоящее и будущее каждого человека, страны в целом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В современном постоянно меняющемся мире одной из важнейших задач учебно-воспитательного процесса ОУ становится подготовка учащихся к жизни, формирования мотивации к инновационному поведению, формирования гражданственности, трудолюбия, нравственности и уважения к закону.</w:t>
      </w:r>
    </w:p>
    <w:p>
      <w:pPr>
        <w:pStyle w:val="Normal"/>
        <w:spacing w:lineRule="auto" w:line="480"/>
        <w:jc w:val="both"/>
        <w:rPr/>
      </w:pPr>
      <w:r>
        <w:rPr/>
        <w:tab/>
        <w:t>В течение минувшего десятилетия вышел ряд документов и информационных материалов Министерства образования РФ, обращенных к решению задач гражданского образования школьников. Среди них и письмо МО России от 07.04.95г. № 385/11 «О повышении правовой культуры и образования учащихся в сфере избирательного права и избирательного процесса». Это направление в деятельности образовательных учреждений становится сегодня особенно актуальным для понимания учащимися хода избирательных компаний и порядка выборов в различные органы власти.</w:t>
      </w:r>
    </w:p>
    <w:p>
      <w:pPr>
        <w:pStyle w:val="Normal"/>
        <w:spacing w:lineRule="auto" w:line="480"/>
        <w:jc w:val="both"/>
        <w:rPr/>
      </w:pPr>
      <w:r>
        <w:rPr/>
        <w:tab/>
        <w:t>Наступит день, когда выпускники школы, достигнут 18-летнего возраста, станут избирателями. Будут ли они к этому готовы? Пойдут ли молодые россияне голосовать, ясно сознавая свою роль в принятии того или иного решения? Как еще в школе привить им правовую, избирательную культуру?</w:t>
      </w:r>
    </w:p>
    <w:p>
      <w:pPr>
        <w:pStyle w:val="Normal"/>
        <w:spacing w:lineRule="auto" w:line="480"/>
        <w:jc w:val="both"/>
        <w:rPr/>
      </w:pPr>
      <w:r>
        <w:rPr/>
        <w:tab/>
        <w:t>Решать эту задачу можно несколькими способами:</w:t>
      </w:r>
    </w:p>
    <w:p>
      <w:pPr>
        <w:pStyle w:val="Normal"/>
        <w:spacing w:lineRule="auto" w:line="480"/>
        <w:jc w:val="both"/>
        <w:rPr/>
      </w:pPr>
      <w:r>
        <w:rPr/>
        <w:t>- преподавание вопросов избирательного права и избирательного процесса в рамках интегрированного курса обществознания;</w:t>
      </w:r>
    </w:p>
    <w:p>
      <w:pPr>
        <w:pStyle w:val="Normal"/>
        <w:spacing w:lineRule="auto" w:line="480"/>
        <w:jc w:val="both"/>
        <w:rPr/>
      </w:pPr>
      <w:r>
        <w:rPr/>
        <w:t>- изучение вопросов избирательного права на факультативе по праву или обществознанию;</w:t>
      </w:r>
    </w:p>
    <w:p>
      <w:pPr>
        <w:pStyle w:val="Normal"/>
        <w:spacing w:lineRule="auto" w:line="480"/>
        <w:jc w:val="both"/>
        <w:rPr/>
      </w:pPr>
      <w:r>
        <w:rPr/>
        <w:t>- изучение вопросов избирательного права и избирательного процесса на элективных предпрофильных и профильных курсах;</w:t>
      </w:r>
    </w:p>
    <w:p>
      <w:pPr>
        <w:pStyle w:val="Normal"/>
        <w:spacing w:lineRule="auto" w:line="480"/>
        <w:jc w:val="both"/>
        <w:rPr/>
      </w:pPr>
      <w:r>
        <w:rPr/>
        <w:t>- вовлечение учащихся в разработку и реализацию проектов, первичных исследовательских работ, связанных с вопросами выборов, избирательного права;</w:t>
      </w:r>
    </w:p>
    <w:p>
      <w:pPr>
        <w:pStyle w:val="Normal"/>
        <w:spacing w:lineRule="auto" w:line="480"/>
        <w:jc w:val="both"/>
        <w:rPr/>
      </w:pPr>
      <w:r>
        <w:rPr/>
        <w:t>- включением старшеклассников в активную жизнь школы (работа ученических органов самоуправления)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В нашей школе реализуется программа для старшеклассников района «Я – будущий избиратель». Программа  адресована учащимся 9-11 классов. Это цикл занятий, на которых учащиеся в интерактивной форме знакомятся с избирательным правом, овладевают практическими навыками участия в управлении делами государства, решении общественных проблем школы, города, страны.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u w:val="single"/>
        </w:rPr>
        <w:t>Основные цели программы</w:t>
      </w:r>
      <w:r>
        <w:rPr/>
        <w:t xml:space="preserve"> – воспитание активной гражданской позиции и правовой культуры учащегося, умения делать самостоятельный обоснованный выбор, знакомство с избирательным правом.</w:t>
      </w:r>
    </w:p>
    <w:p>
      <w:pPr>
        <w:pStyle w:val="Normal"/>
        <w:spacing w:lineRule="auto" w:line="480"/>
        <w:ind w:firstLine="708"/>
        <w:jc w:val="both"/>
        <w:rPr>
          <w:u w:val="single"/>
        </w:rPr>
      </w:pPr>
      <w:r>
        <w:rPr>
          <w:u w:val="single"/>
        </w:rPr>
        <w:t>Задачи программы:</w:t>
      </w:r>
    </w:p>
    <w:p>
      <w:pPr>
        <w:pStyle w:val="Normal"/>
        <w:spacing w:lineRule="auto" w:line="480"/>
        <w:jc w:val="both"/>
        <w:rPr/>
      </w:pPr>
      <w:r>
        <w:rPr/>
        <w:t>- осознание учащимися своего места в обществе;</w:t>
      </w:r>
    </w:p>
    <w:p>
      <w:pPr>
        <w:pStyle w:val="Normal"/>
        <w:spacing w:lineRule="auto" w:line="480"/>
        <w:jc w:val="both"/>
        <w:rPr/>
      </w:pPr>
      <w:r>
        <w:rPr/>
        <w:t>- понимание того, что голосование и выборы – реальный путь участия граждан в жизни общества;</w:t>
      </w:r>
    </w:p>
    <w:p>
      <w:pPr>
        <w:pStyle w:val="Normal"/>
        <w:spacing w:lineRule="auto" w:line="480"/>
        <w:jc w:val="both"/>
        <w:rPr/>
      </w:pPr>
      <w:r>
        <w:rPr/>
        <w:t>- отработка моделей поведения учащихся в ситуации выбора;</w:t>
      </w:r>
    </w:p>
    <w:p>
      <w:pPr>
        <w:pStyle w:val="Normal"/>
        <w:spacing w:lineRule="auto" w:line="480"/>
        <w:jc w:val="both"/>
        <w:rPr/>
      </w:pPr>
      <w:r>
        <w:rPr/>
        <w:t>- формирования позитивного отношения к выборам и голосованию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Программа осуществляется при поддержке Территориальных Избирательных Комиссий Невского района, депутатов ЗАКСа, депутатов муниципалитета, общественных организаций города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Мы надеемся, что участие в программе поможет сегодняшним школьникам сделать ответственный выбор в будущем, участвовать в обсуждении политических проблем с родителями и другими взрослыми, ориентироваться в происходящем. А на сегодня результатом нашей работы является высокая гражданская активность родителей наших учеников, которые пришли на выборы депутатов в Государственную Думу и Президента РФ.</w:t>
      </w:r>
    </w:p>
    <w:p>
      <w:pPr>
        <w:pStyle w:val="Normal"/>
        <w:spacing w:lineRule="auto" w:line="480"/>
        <w:ind w:left="43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8:48:00Z</dcterms:created>
  <dc:creator>Мама</dc:creator>
  <dc:description/>
  <cp:keywords/>
  <dc:language>en-US</dc:language>
  <cp:lastModifiedBy>tata</cp:lastModifiedBy>
  <dcterms:modified xsi:type="dcterms:W3CDTF">2008-12-07T18:48:00Z</dcterms:modified>
  <cp:revision>2</cp:revision>
  <dc:subject/>
  <dc:title>И</dc:title>
</cp:coreProperties>
</file>