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___________________ Ефременок Е.А</w:t>
      </w:r>
    </w:p>
    <w:p>
      <w:pPr>
        <w:pStyle w:val="Normal"/>
        <w:rPr>
          <w:b/>
          <w:b/>
        </w:rPr>
      </w:pPr>
      <w:r>
        <w:rPr>
          <w:b/>
        </w:rPr>
        <w:t>Директор средней общеобразовательной школы №26</w:t>
      </w:r>
    </w:p>
    <w:p>
      <w:pPr>
        <w:pStyle w:val="Normal"/>
        <w:rPr>
          <w:b/>
          <w:b/>
        </w:rPr>
      </w:pPr>
      <w:r>
        <w:rPr>
          <w:b/>
        </w:rPr>
        <w:t>с углубленным изучением французского языка</w:t>
      </w:r>
    </w:p>
    <w:p>
      <w:pPr>
        <w:pStyle w:val="Normal"/>
        <w:rPr>
          <w:b/>
          <w:b/>
        </w:rPr>
      </w:pPr>
      <w:r>
        <w:rPr>
          <w:b/>
        </w:rPr>
        <w:t>Невского административного района</w:t>
      </w:r>
    </w:p>
    <w:p>
      <w:pPr>
        <w:pStyle w:val="Normal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rPr/>
      </w:pPr>
      <w:r>
        <w:rPr>
          <w:b/>
        </w:rPr>
        <w:t>«_____» ____________ 2007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  <w:t xml:space="preserve">                                </w:t>
      </w:r>
      <w:r>
        <w:rPr>
          <w:b/>
        </w:rPr>
        <w:t>Годовой план воспитательной работы ГОУ СОШ № 26</w:t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  <w:tab/>
      </w:r>
      <w:r>
        <w:rPr>
          <w:b/>
        </w:rPr>
        <w:t>Невского района на 2007-2008 учебный год.</w:t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оспитательная система «РОЖДЕНИЕ ГРАЖДАН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62"/>
        <w:gridCol w:w="1800"/>
        <w:gridCol w:w="2551"/>
      </w:tblGrid>
      <w:tr>
        <w:trPr>
          <w:trHeight w:val="8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7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>
                <w:b/>
              </w:rPr>
              <w:t>1.Гражданско-правовое образование и патриотическое воспитание учащихся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формирование активной гражданственной активности, патриотического сознания, патриотических отношений, развития чувства любви к Отечеству, веры в его внутренние силы, воспитание гражданственности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воспитание чувства ответственности за свою Родину, народ, и их будущее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приобщение учащихся к социально-значимому труду, формирование у них у них  патриотического опыта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развивать и воспитывать толерантную личность учащегося, способную бережно относится как к традициям и культуре своего народа, так и к наследию других народов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продолжать работу по патриотическому воспитанию учащихся в ходе подготовки к 65-летию прорыва блокады Ленинграда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эколого-правовое образование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краеведение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  <w:t>2. Спортивно-оздоровительное направление «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укрепление и охрану здоровья учащихся, проведение спортивно-оздоровительных мероприятий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на профилактику правонарушений и алкогольной и наркотической зависимости среди учащихся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  <w:t>3. Углубленное изучение французского языка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изучение истории, культуры, обычаев, ритуалов, традиций Франции и французского народа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проявление творческих, познавательных и интеллектуальных способностей при подготовке и участии в спектаклях на французском языке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  <w:t>4. Познавательная деятельность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продолжить работу по воспитанию ответственного отношения к учебе, повышению качества знаний учащихся через проведение психологических лекций, классных часов, проведение предметных недель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 xml:space="preserve">- воспитывать правильное понимание человеческих нравственных ценностей, умение видеть красоту в школе, классе, семье,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своем доме, городе, стране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формировать у учащихся доброе отношение к природным ресурсам страны, изучать традиции, нравы, обычаи своей Родины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  <w:t>5. Досуговая деятельность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 xml:space="preserve">-создание условий для творческой самореализации, импровизации, раскрытия творческих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способностей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раскрытие творческого потенциала учащихся и приобщение к духовным ценностям культуры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  <w:t>6. Деятельность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- решение воспитательных задач с классным коллективом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 xml:space="preserve">- создание творческой атмосферы, формирование высокоразвитого коллектива, показателем которого являются: уровень воспитанности, учебная дисциплина,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 xml:space="preserve">общественная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rPr/>
            </w:pPr>
            <w:r>
              <w:rPr/>
              <w:t>активность, самоуправление, атмосфера доброжел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офори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rPr/>
            </w:pPr>
            <w:r>
              <w:rPr/>
              <w:t>- знакомство с профессиями, которые  представлены  на рынке труда,  с средними,</w:t>
            </w:r>
          </w:p>
          <w:p>
            <w:pPr>
              <w:pStyle w:val="Normal"/>
              <w:rPr/>
            </w:pPr>
            <w:r>
              <w:rPr/>
              <w:t>техническими, специальными и высшими учебными заведениями Санкт-Петербурга, промышленными предприятиями города</w:t>
            </w:r>
          </w:p>
          <w:p>
            <w:pPr>
              <w:pStyle w:val="Normal"/>
              <w:rPr/>
            </w:pPr>
            <w:r>
              <w:rPr/>
              <w:t>-приобщение уч-ся к общественно-полезному труду.</w:t>
            </w:r>
          </w:p>
          <w:p>
            <w:pPr>
              <w:pStyle w:val="Normal"/>
              <w:rPr/>
            </w:pPr>
            <w:r>
              <w:rPr/>
              <w:t xml:space="preserve">-восприятии учащимися труда в качестве одной из главных ценностей, дающего радость творчества и являющегося источником благосостояния </w:t>
            </w:r>
          </w:p>
          <w:p>
            <w:pPr>
              <w:pStyle w:val="Normal"/>
              <w:rPr/>
            </w:pPr>
            <w:r>
              <w:rPr/>
              <w:t>человека, его семьи, общества.</w:t>
            </w:r>
          </w:p>
          <w:p>
            <w:pPr>
              <w:pStyle w:val="Normal"/>
              <w:rPr/>
            </w:pPr>
            <w:r>
              <w:rPr/>
              <w:t>-формирование знаний о порядке и условиях труда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рофилактика дорожно-транспортного травмат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rPr/>
            </w:pPr>
            <w:r>
              <w:rPr/>
              <w:t>- ознакомление  с правилами дорожного движения, безопасного поведения на дорогах города и области.</w:t>
            </w:r>
          </w:p>
          <w:p>
            <w:pPr>
              <w:pStyle w:val="Normal"/>
              <w:rPr/>
            </w:pPr>
            <w:r>
              <w:rPr/>
              <w:t>-воспитание ответственности человека за сохранение своего здоровья и здоровья окруж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Работа с родителями, семь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ь направлена на:</w:t>
            </w:r>
          </w:p>
          <w:p>
            <w:pPr>
              <w:pStyle w:val="Normal"/>
              <w:rPr/>
            </w:pPr>
            <w:r>
              <w:rPr/>
              <w:t>-на активную поддержку и помощь родителей в борьбе за повышение качества знаний и успеваемости учащихся.</w:t>
            </w:r>
          </w:p>
          <w:p>
            <w:pPr>
              <w:pStyle w:val="Normal"/>
              <w:rPr/>
            </w:pPr>
            <w:r>
              <w:rPr/>
              <w:t>-привлечение родителей к участию в жизни школы.</w:t>
            </w:r>
          </w:p>
          <w:p>
            <w:pPr>
              <w:pStyle w:val="Normal"/>
              <w:rPr/>
            </w:pPr>
            <w:r>
              <w:rPr/>
              <w:t>-сотрудничество с родителя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Формы самоуправления 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боте СПб детско-юношеского гражданско-патриотического общественного движения «Союз юных петербуржц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работе городской школьной межпарламентской ассамбле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частие педколлектива школы в общественно-педагогическом движении «Рождение гражданина». За гражданственность, гражданское образование, свободу и достоинство л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Участие школы в работе ассоциации школ правоведения и ассоциации «Педагоги за права человека» при общественной организации Санкт-Петербурга </w:t>
            </w:r>
          </w:p>
          <w:p>
            <w:pPr>
              <w:pStyle w:val="Normal"/>
              <w:rPr/>
            </w:pPr>
            <w:r>
              <w:rPr/>
              <w:t>«Гражданин 21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частие в районной историко-краеведческой конкурсной игре « Санкт-Петербург на карте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астие в программе  для школьников Я-будущий избира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День знаний. Урок русского язы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ая линейка, посвященная  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Проведение радиопередачи, посвященной памяти жертв Бес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Участие в конкурсе творческих работ о лучших людях микрорайона «Мы ими гордимся» в рамках юбилея Невского района и к 10-летию МО МО Оккерв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Проведение классных часов для уч-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5 кл «Моя малая Родина»</w:t>
            </w:r>
          </w:p>
          <w:p>
            <w:pPr>
              <w:pStyle w:val="Normal"/>
              <w:rPr/>
            </w:pPr>
            <w:r>
              <w:rPr/>
              <w:t>6-8 кл «Личность и защита Отечества»</w:t>
            </w:r>
          </w:p>
          <w:p>
            <w:pPr>
              <w:pStyle w:val="Normal"/>
              <w:rPr/>
            </w:pPr>
            <w:r>
              <w:rPr/>
              <w:t>9-11 кл « Великие символы славной Отчиз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Шефство над ветера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Проведение цикла мероприятий, посвященного году чт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007 г )</w:t>
            </w:r>
          </w:p>
          <w:p>
            <w:pPr>
              <w:pStyle w:val="Normal"/>
              <w:rPr/>
            </w:pPr>
            <w:r>
              <w:rPr/>
              <w:t>- беседа-игра для уч-ся 1-4 кл. и 6-7 классов «Человек придумал кни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кторина по произведениям К.И. Чуковского для уч-ся нач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ектакль «Поиграем с Томом Сойера» для уч-ся 5-7 классов (театр Премье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треча с автором книги «И все это правда» для уч-ся 8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Классные ча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уч-ся</w:t>
            </w:r>
          </w:p>
          <w:p>
            <w:pPr>
              <w:pStyle w:val="Normal"/>
              <w:rPr/>
            </w:pPr>
            <w:r>
              <w:rPr/>
              <w:t>1-5 кл «Флаг. Герб. Гимн»</w:t>
            </w:r>
          </w:p>
          <w:p>
            <w:pPr>
              <w:pStyle w:val="Normal"/>
              <w:rPr/>
            </w:pPr>
            <w:r>
              <w:rPr/>
              <w:t>6-8 кл  « Личность и защита Отечества»</w:t>
            </w:r>
          </w:p>
          <w:p>
            <w:pPr>
              <w:pStyle w:val="Normal"/>
              <w:rPr/>
            </w:pPr>
            <w:r>
              <w:rPr/>
              <w:t>9-11 кл «Любовь к Родине – это ценность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Оформление тематических выставок к памятным да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8-11 классы)</w:t>
            </w:r>
          </w:p>
          <w:p>
            <w:pPr>
              <w:pStyle w:val="Normal"/>
              <w:rPr/>
            </w:pPr>
            <w:r>
              <w:rPr/>
              <w:t>- Международный день мира ООН</w:t>
            </w:r>
          </w:p>
          <w:p>
            <w:pPr>
              <w:pStyle w:val="Normal"/>
              <w:rPr/>
            </w:pPr>
            <w:r>
              <w:rPr/>
              <w:t>-День учителя</w:t>
            </w:r>
          </w:p>
          <w:p>
            <w:pPr>
              <w:pStyle w:val="Normal"/>
              <w:rPr/>
            </w:pPr>
            <w:r>
              <w:rPr/>
              <w:t>-Международный день толерантности</w:t>
            </w:r>
          </w:p>
          <w:p>
            <w:pPr>
              <w:pStyle w:val="Normal"/>
              <w:rPr/>
            </w:pPr>
            <w:r>
              <w:rPr/>
              <w:t>- День матери</w:t>
            </w:r>
          </w:p>
          <w:p>
            <w:pPr>
              <w:pStyle w:val="Normal"/>
              <w:rPr/>
            </w:pPr>
            <w:r>
              <w:rPr/>
              <w:t>- День прав человека</w:t>
            </w:r>
          </w:p>
          <w:p>
            <w:pPr>
              <w:pStyle w:val="Normal"/>
              <w:rPr/>
            </w:pPr>
            <w:r>
              <w:rPr/>
              <w:t>- День Конституции РФ</w:t>
            </w:r>
          </w:p>
          <w:p>
            <w:pPr>
              <w:pStyle w:val="Normal"/>
              <w:rPr/>
            </w:pPr>
            <w:r>
              <w:rPr/>
              <w:t xml:space="preserve">- День снятия блокады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нинграда</w:t>
            </w:r>
          </w:p>
          <w:p>
            <w:pPr>
              <w:pStyle w:val="Normal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rPr/>
            </w:pPr>
            <w:r>
              <w:rPr/>
              <w:t>- День космонавтики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-Международный день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роведение цикла мероприятий «Многонациональный Петербург сегодня»</w:t>
            </w:r>
          </w:p>
          <w:p>
            <w:pPr>
              <w:pStyle w:val="Normal"/>
              <w:rPr/>
            </w:pPr>
            <w:r>
              <w:rPr/>
              <w:t>- Конкурс ученических исследовательских работ  «Многонациональный Петербург сегодня»</w:t>
            </w:r>
          </w:p>
          <w:p>
            <w:pPr>
              <w:pStyle w:val="Normal"/>
              <w:rPr/>
            </w:pPr>
            <w:r>
              <w:rPr/>
              <w:t>-Викторина «Петербургские памятники, свидетельствующие о многонациональном составе населения города»</w:t>
            </w:r>
          </w:p>
          <w:p>
            <w:pPr>
              <w:pStyle w:val="Normal"/>
              <w:rPr/>
            </w:pPr>
            <w:r>
              <w:rPr/>
              <w:t>- Конкурс творческих работ для уч-ся начальной школы «Мы все петербуржцы»</w:t>
            </w:r>
          </w:p>
          <w:p>
            <w:pPr>
              <w:pStyle w:val="Normal"/>
              <w:rPr/>
            </w:pPr>
            <w:r>
              <w:rPr/>
              <w:t>- Радиопередача, посвященная Дню толерантности</w:t>
            </w:r>
          </w:p>
          <w:p>
            <w:pPr>
              <w:pStyle w:val="Normal"/>
              <w:rPr/>
            </w:pPr>
            <w:r>
              <w:rPr/>
              <w:t>- Смотр-конкурс мультимедийных презентаций уч-ся 8-10 классов о национальностях, проживающих в СПб.</w:t>
            </w:r>
          </w:p>
          <w:p>
            <w:pPr>
              <w:pStyle w:val="Normal"/>
              <w:rPr/>
            </w:pPr>
            <w:r>
              <w:rPr/>
              <w:t>-смотр-конкурс литературно-музыкальных композиций о национальностях, проживающих в СПб</w:t>
            </w:r>
          </w:p>
          <w:p>
            <w:pPr>
              <w:pStyle w:val="Normal"/>
              <w:rPr/>
            </w:pPr>
            <w:r>
              <w:rPr/>
              <w:t>- Фестиваль «Многонациональный Санкт-Петер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роведение турнира «Политика и право» для уч-ся 9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Проведение цикла мероприятий, посвященных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Международный день толерантности.</w:t>
            </w:r>
          </w:p>
          <w:p>
            <w:pPr>
              <w:pStyle w:val="Normal"/>
              <w:rPr/>
            </w:pPr>
            <w:r>
              <w:rPr/>
              <w:t>Беседы, классные часы, викторины «Толерантность- это уважение, принятие и понимание богатого многообразия культур нашего вр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Проведение традиционного праздника для уч-ся 1 классов «Мы –первоклассные ребята» (посвящение в уче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Проведение радиопередачи, классных часов,</w:t>
            </w:r>
          </w:p>
          <w:p>
            <w:pPr>
              <w:pStyle w:val="Normal"/>
              <w:rPr/>
            </w:pPr>
            <w:r>
              <w:rPr/>
              <w:t>посвященных Государственным символам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Проведение радиопередачи, посвященной принятию Всеобщей декларации прав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ДЕНЬ ПАМЯТИ</w:t>
            </w:r>
          </w:p>
          <w:p>
            <w:pPr>
              <w:pStyle w:val="Normal"/>
              <w:rPr/>
            </w:pPr>
            <w:r>
              <w:rPr/>
              <w:t xml:space="preserve">( посвящен 65 годовщине со дня полного снятия блокады), уроки-мужества, викторины «Мужество. Смелость. Сла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Участие в программе «В начале жизни школу помню я» об истории учебных заведений Санкт-Петербур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 Участие в районном конкурсе детского самодеятельного творчества «Споемте, друзья!», посвященный 65-летию прорыва блокады Ленинграда </w:t>
            </w:r>
          </w:p>
          <w:p>
            <w:pPr>
              <w:pStyle w:val="Normal"/>
              <w:rPr/>
            </w:pPr>
            <w:r>
              <w:rPr/>
              <w:t>Тема: «Песня летит над Невой» в ДТЮ Левобере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Проведение классных часов, посвященных Дню защитника Отечества  «Отчизны верные сы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Проведение  фестиваля пограничной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Проведение эколого-правовых игр «Экология Балтийского моря»</w:t>
            </w:r>
          </w:p>
          <w:p>
            <w:pPr>
              <w:pStyle w:val="Normal"/>
              <w:rPr/>
            </w:pPr>
            <w:r>
              <w:rPr/>
              <w:t>- Живая газета «День Зем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Проведение игровой программы для уч-ся 1-5 классов «Кем я стану, кем мне быть, чтобы Родине служи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Проведение конкурсной программы «А ну-ка, парни», посвященной Дню защитника Отечества для уч-ся 10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Проведение классных часов «Планета-Земля людей», посвященная Всемирному дню земли и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Проведение игры «Спасатели» для уч-ся 5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Научно-практическая конференция, посвященная Дню космонавтики для уч-ся 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 Проведение цикла мероприятий «Навстречу Великой Победе»</w:t>
            </w:r>
          </w:p>
          <w:p>
            <w:pPr>
              <w:pStyle w:val="Normal"/>
              <w:rPr/>
            </w:pPr>
            <w:r>
              <w:rPr/>
              <w:t>- Урок-беседа «Стояли со взрослыми рядом». Дети военного Лениграда. 1-6 кл.</w:t>
            </w:r>
          </w:p>
          <w:p>
            <w:pPr>
              <w:pStyle w:val="Normal"/>
              <w:rPr/>
            </w:pPr>
            <w:r>
              <w:rPr/>
              <w:t>- Урок беседа «О песнях военных лет» 7-9 кл.</w:t>
            </w:r>
          </w:p>
          <w:p>
            <w:pPr>
              <w:pStyle w:val="Normal"/>
              <w:rPr/>
            </w:pPr>
            <w:r>
              <w:rPr/>
              <w:t>-Спектакль «Солдаты- артисты» 10-11 кл</w:t>
            </w:r>
          </w:p>
          <w:p>
            <w:pPr>
              <w:pStyle w:val="Normal"/>
              <w:rPr/>
            </w:pPr>
            <w:r>
              <w:rPr/>
              <w:t>- игра-викторина «Главные вехи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 Проведение праздничного концерта для ветеранов войны «Мир твоему дому, солд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ероссийские соревнования «Женская десятка» среди педагогов Санкт-Петербур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о Всероссийском дне бега «Кросс наций- 200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частие в районном осеннем кроссе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частие в районном турнире по пейнтболу среди команд школ МО МО «Оккерви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астие в школьном осеннем кроссе-2007 для уч-ся 5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в районной спартакиаде среди ОУ Невского</w:t>
            </w:r>
          </w:p>
          <w:p>
            <w:pPr>
              <w:pStyle w:val="Normal"/>
              <w:rPr/>
            </w:pPr>
            <w:r>
              <w:rPr/>
              <w:t>административн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Участие в соревнованиях среди младших школьников МО МО Оккервиль «Веселые ст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Участие во Всероссийских массовых соревнованиях «Лыжня России-2008»</w:t>
            </w:r>
          </w:p>
          <w:p>
            <w:pPr>
              <w:pStyle w:val="Normal"/>
              <w:rPr/>
            </w:pPr>
            <w:r>
              <w:rPr/>
              <w:t>10. Участие  в соревнованиях «Быстрая лыжня» среди школ МО МО Оккерв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Веселые старты  «Сильные, смелые, ловкие, умелые» для уч-ся 1-5 классов, посвященных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Спортивная эстафета «Делай с нами, делай как мы, делай лучше нас» для уч-ся 1-5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Проведение игры по станциям на улице «Мы идем в пох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Дни экскурсий (пешеходные, автобусные), день музеев, день театров и выставочных з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Учебная эвакуация при пожаре,  из здания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. Проведение выставки детских рисунков и плакатов « Ни дня без спорта » для уч-ся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Участие во Всероссийском дне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День туризма в школе - соревнования, эстафеты, 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День однодневных походов для уч-ся 1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День защиты детей</w:t>
            </w:r>
          </w:p>
          <w:p>
            <w:pPr>
              <w:pStyle w:val="Normal"/>
              <w:rPr/>
            </w:pPr>
            <w:r>
              <w:rPr/>
              <w:t>(тренировка эвакуации при опасности уч-ся из здания школы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21. Диагностика учащихся. Выявление  трудных подростков, детей «группы риска» развития дивиантного поведени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22.. Проведение лекций для родителей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- «Вредные привычки- алкоголь, курение, наркомания, их пагубное влияние на здоровье, способы противостояния принуждению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- «Современные молодежные группировки»</w:t>
            </w:r>
          </w:p>
          <w:p>
            <w:pPr>
              <w:pStyle w:val="Normal"/>
              <w:rPr/>
            </w:pPr>
            <w:r>
              <w:rPr/>
              <w:t>- «Вовлечение несовершеннолетних в различные религиозные группиров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Проведение спортивного празд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Чемпионы нашего окр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астие в  празднике чтения для уч-ся 7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Интернет-игре по истории Франции для уч-ся 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астие  в городском рождественском Фестивале школьных театров на французск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астие в районном туре олимпиады по француз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частие в Дне франкофо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дготовка и проведение недели француз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ыпуск радиопередач на французск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оздание клуба любителей француз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дение недели по предметам:</w:t>
            </w:r>
          </w:p>
          <w:p>
            <w:pPr>
              <w:pStyle w:val="Normal"/>
              <w:rPr/>
            </w:pPr>
            <w:r>
              <w:rPr/>
              <w:t>- география и 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остранные я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нь открытых дверей в кабинете физики для уч-ся 6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День открытых дверей в кабинете химии дл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-ся 7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дение  игры по станциям «По лабиринтам знаний» для уч-ся 7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оведение калейдоскопа знаний «Считай, смекай, отгадывай»  для уч-ся 8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дение познавательной программы для команд уч-ся 5-6 классов «На земле, под водой, в не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Участие в районных и городских олимпиадах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Лекция для родителей уч-ся начальной школы « Как помочь ребенку хорошо учить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Лекция для родителей учащихся 5-7 классов « Как влияют семейные отношения на успеваемость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Родительское собрание для родителей уч-ся 8-11 классов «Особенности психического развития  подрост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 Совместное родительское собрание  для родителей и старшеклассников «Как успешно  подготовится к сдаче  ЕГЭ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формление праздничной выставки к празднику «День Учителя» (11-Б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Новогодний праздник для уч-ся начальной школы «Встречаем Новый год» </w:t>
            </w:r>
          </w:p>
          <w:p>
            <w:pPr>
              <w:pStyle w:val="Normal"/>
              <w:rPr/>
            </w:pPr>
            <w:r>
              <w:rPr/>
              <w:t>(театр Премье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овогодняя интермедия для уч-ся 6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овогоднее шоу-программа «Новогодняя мишура» для уч-ся 9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Проведение шоу-программы </w:t>
            </w:r>
          </w:p>
          <w:p>
            <w:pPr>
              <w:pStyle w:val="Normal"/>
              <w:rPr/>
            </w:pPr>
            <w:r>
              <w:rPr/>
              <w:t>«Пока все дома» для уч-ся 7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дение игровой программы « Вкусные вопросы и ответы» для уч-ся нач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ведение праздника «К нам масленица спешит на праздник» для уч-ся 1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День культуры.</w:t>
            </w:r>
          </w:p>
          <w:p>
            <w:pPr>
              <w:pStyle w:val="Normal"/>
              <w:rPr/>
            </w:pPr>
            <w:r>
              <w:rPr/>
              <w:t>Участие в тематических меропри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Международный день семьи. Цикл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Проведение праздника прощания с начальной школой « Из года в год, из класса в класс ведет неслышно время нас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Последний звонок для уч-ся 9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Последний звонок для уч-ся 11 классов «Простимся с планетой по имени «Школ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Выпускной вечер «Остров детства моего» для уч-ся  11 классов 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 в методических объединениях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педагогических советов:</w:t>
            </w:r>
          </w:p>
          <w:p>
            <w:pPr>
              <w:pStyle w:val="Normal"/>
              <w:rPr/>
            </w:pPr>
            <w:r>
              <w:rPr/>
              <w:t>- « Итоги работы педколлектива школы в 2006-2007 учебном году и задачах на новый учебный год»</w:t>
            </w:r>
          </w:p>
          <w:p>
            <w:pPr>
              <w:pStyle w:val="Normal"/>
              <w:rPr/>
            </w:pPr>
            <w:r>
              <w:rPr/>
              <w:t>- Выездной педсовет в ОЦ Транс-Форс</w:t>
            </w:r>
          </w:p>
          <w:p>
            <w:pPr>
              <w:pStyle w:val="Normal"/>
              <w:rPr/>
            </w:pPr>
            <w:r>
              <w:rPr/>
              <w:t>- «О взаимодействии семьи и школы в интересах личности ребенка»</w:t>
            </w:r>
          </w:p>
          <w:p>
            <w:pPr>
              <w:pStyle w:val="Normal"/>
              <w:rPr/>
            </w:pPr>
            <w:r>
              <w:rPr/>
              <w:t>- круглый стол «Индивидуальный и дифференцированный подход при обучении французскому языку как один из способов повышения качества знаний учащихся»</w:t>
            </w:r>
          </w:p>
          <w:p>
            <w:pPr>
              <w:pStyle w:val="Normal"/>
              <w:rPr/>
            </w:pPr>
            <w:r>
              <w:rPr/>
              <w:t>- семинар «Педагогические технологии»</w:t>
            </w:r>
          </w:p>
          <w:p>
            <w:pPr>
              <w:pStyle w:val="Normal"/>
              <w:rPr/>
            </w:pPr>
            <w:r>
              <w:rPr/>
              <w:t>- «Использование ИКТ в учебном процес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сихологический тренинг «Как организовать эффективное взаимодействие с родителями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Лекция для педагогов «Как научиться сбрасывать усталость и утомление после рабочего 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дение игровой программы «Все работы хорош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игровой программы «Вместе весело трудится» для уч-ся 5-6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игры по станциям «Кем быть? Каким быть?» для уч-ся 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кскурсии на производство, промышленные предприятия Санкт-Петербур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стречи с людьми интересных професс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 бывших выпуск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дение  цикла лекций и тренингов «Профессиональное самоопределение подростка» для уч-ся 9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отрудничест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ссийский государственный педагогический университет имени Герц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нкт-Петербургский технический университ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ниверситет технологии и дизай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адемия сервиса и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нкт-Петербургский гуманитарный университет профсою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ессиональное училище №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ледж традиционн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дагогическое училище имени Некра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адемия связи имени Буде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ентр молодежного  промышленного туризма «Юность», предоставляющие эксклюзивные экскурсии на предприятия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ОО «Альянс»</w:t>
            </w:r>
          </w:p>
          <w:p>
            <w:pPr>
              <w:pStyle w:val="Normal"/>
              <w:rPr/>
            </w:pPr>
            <w:r>
              <w:rPr/>
              <w:t>Внешкольное развитие личности ребенка (экскурсии по профессиональной ориентации уча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м детского творчества Левобере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обережный Дом 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орец творчества юных (Аничков двор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Школа искусств и театр поколений «Семья»  </w:t>
            </w:r>
          </w:p>
          <w:p>
            <w:pPr>
              <w:pStyle w:val="Normal"/>
              <w:rPr/>
            </w:pPr>
            <w:r>
              <w:rPr/>
              <w:t>З. Я. Корогод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ростковый центр «Невский»</w:t>
            </w:r>
          </w:p>
          <w:p>
            <w:pPr>
              <w:pStyle w:val="Normal"/>
              <w:rPr/>
            </w:pPr>
            <w:r>
              <w:rPr/>
              <w:t>- МО МО «Оккерви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МС-центр Невского района</w:t>
            </w:r>
          </w:p>
          <w:p>
            <w:pPr>
              <w:pStyle w:val="Normal"/>
              <w:rPr/>
            </w:pPr>
            <w:r>
              <w:rPr/>
              <w:t>- СПб ОО по работе с детьми и молодежью «Центр «Иннов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бота отряда Юных инспекторов дорожного движения «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 бесед на темы:</w:t>
            </w:r>
          </w:p>
          <w:p>
            <w:pPr>
              <w:pStyle w:val="Normal"/>
              <w:rPr/>
            </w:pPr>
            <w:r>
              <w:rPr/>
              <w:t xml:space="preserve">« Я на дорогах города» 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Отряд ЮИД «Поможем малышам на дорогах» 1-5 классы.</w:t>
            </w:r>
          </w:p>
          <w:p>
            <w:pPr>
              <w:pStyle w:val="Normal"/>
              <w:rPr/>
            </w:pPr>
            <w:r>
              <w:rPr/>
              <w:t>«Гололед. Осторожно, на реке лед!» 1-4 классы</w:t>
            </w:r>
          </w:p>
          <w:p>
            <w:pPr>
              <w:pStyle w:val="Normal"/>
              <w:rPr/>
            </w:pPr>
            <w:r>
              <w:rPr/>
              <w:t>«Закон улиц и дорог» 1-11 классы.</w:t>
            </w:r>
          </w:p>
          <w:p>
            <w:pPr>
              <w:pStyle w:val="Normal"/>
              <w:rPr/>
            </w:pPr>
            <w:r>
              <w:rPr/>
              <w:t>«О правилах поведения на каникулах» 1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Проведение классных часов:</w:t>
            </w:r>
          </w:p>
          <w:p>
            <w:pPr>
              <w:pStyle w:val="Normal"/>
              <w:rPr/>
            </w:pPr>
            <w:r>
              <w:rPr/>
              <w:t xml:space="preserve">«У светофора каникул нет»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«Пешеходу нужно знать…» 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«Вы пешеход» 1-11 класс</w:t>
            </w:r>
          </w:p>
          <w:p>
            <w:pPr>
              <w:pStyle w:val="Normal"/>
              <w:rPr/>
            </w:pPr>
            <w:r>
              <w:rPr/>
              <w:t>«Игры и шалости на зимних каникулах» 5-7 класс</w:t>
            </w:r>
          </w:p>
          <w:p>
            <w:pPr>
              <w:pStyle w:val="Normal"/>
              <w:rPr/>
            </w:pPr>
            <w:r>
              <w:rPr/>
              <w:t>« Пять минут- дорожным знакам» 5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дение конкурсов творческих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Внимание опасность!»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сессия «Опасность на дорогах» 6-11 классы</w:t>
            </w:r>
          </w:p>
          <w:p>
            <w:pPr>
              <w:pStyle w:val="Normal"/>
              <w:rPr/>
            </w:pPr>
            <w:r>
              <w:rPr/>
              <w:t>«Новый дорожный знак нашего класса» 8-11 классы</w:t>
            </w:r>
          </w:p>
          <w:p>
            <w:pPr>
              <w:pStyle w:val="Normal"/>
              <w:rPr/>
            </w:pPr>
            <w:r>
              <w:rPr/>
              <w:t>«Безопасный город будущего» 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оведение игровой программы </w:t>
            </w:r>
          </w:p>
          <w:p>
            <w:pPr>
              <w:pStyle w:val="Normal"/>
              <w:rPr/>
            </w:pPr>
            <w:r>
              <w:rPr/>
              <w:t>« Красный, желтый, зеленый»для уч-ся 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роведение тренинга </w:t>
            </w:r>
          </w:p>
          <w:p>
            <w:pPr>
              <w:pStyle w:val="Normal"/>
              <w:rPr/>
            </w:pPr>
            <w:r>
              <w:rPr/>
              <w:t>« Мы велосипедисты. Все ли мы знаем?» 7-8 классы</w:t>
            </w:r>
          </w:p>
          <w:p>
            <w:pPr>
              <w:pStyle w:val="Normal"/>
              <w:rPr/>
            </w:pPr>
            <w:r>
              <w:rPr/>
              <w:t>5. Встречи  с инспектором ГИБДД</w:t>
            </w:r>
          </w:p>
          <w:p>
            <w:pPr>
              <w:pStyle w:val="Normal"/>
              <w:rPr/>
            </w:pPr>
            <w:r>
              <w:rPr/>
              <w:t>Беседа « Основная причина ДТП-незнание ПДД» 5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Беседа медицинского работника школы «Оказание первой медицинской помощи при ДТП»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Проведение общешкольных родительских собраний </w:t>
            </w:r>
          </w:p>
          <w:p>
            <w:pPr>
              <w:pStyle w:val="Normal"/>
              <w:rPr/>
            </w:pPr>
            <w:r>
              <w:rPr/>
              <w:t>по тематике:</w:t>
            </w:r>
          </w:p>
          <w:p>
            <w:pPr>
              <w:pStyle w:val="Normal"/>
              <w:rPr/>
            </w:pPr>
            <w:r>
              <w:rPr/>
              <w:t xml:space="preserve">- « Родительский педвсеобуч об ответственности родителей за поведение детей на улицах города и соблюдение ими ПДД»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- «Памятка» для всех взрос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Участие в районной игре «Безопасное колесо» для уч-ся 7-8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оведение конкурса на лучшую дорожную част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Брейн- ринг «Автоклуб» 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КВН «О ПДД и в шутку, и всерьез» 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Шоу-программа «По всем правилам» 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Сотрудничество с ДТЮ Левобережный.</w:t>
            </w:r>
          </w:p>
          <w:p>
            <w:pPr>
              <w:pStyle w:val="Normal"/>
              <w:rPr/>
            </w:pPr>
            <w:r>
              <w:rPr/>
              <w:t>Участие в районной игре «Академия пешеходов» 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Лекции для родителей по актуальным психологическим пробл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формационная помощь учителям, родителям и детям в поиске нужного специа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ндивидуальные встречи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дение родительских собраний 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Проведение общешкольных родительских собрани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Организация учебного процесса в новом учебном г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Родительский педвсеобуч об ответственности родителей за поведение детей на улицах города и соблюдение ими ПД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 Книга в кругу чита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О взаимодействии семьи и школы в интересах личности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амятка»  для всех взрослых ( всем участникам дорожного дви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частие в районном и общегородском суббот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родителей в работе попечительского Совета, школьных и внеклассных меропри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абота с семьями, состоящими на внутришкольном уч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дготовка и проведение фестиваля семейного творчества «Парад народов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Участие в работе районного  «Совета отц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ется работа школьного совета и создание системы школь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школьного совета работают по выбранным направлениям деятельности, принимают участие в подготовке и проведении мероприятий, проводят заседания Совета, заполняют прото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астие в работе СПб детско-юношеского гражданско-патриотического общественного движения «Союз юных петербуржц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работе городской школьной межпарламентской ассамбле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частие в сборе городских советов и школьного парл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частие в заседании Детской и Взрослой палаты «Союза юных петербуржц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0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нтября</w:t>
            </w:r>
          </w:p>
          <w:p>
            <w:pPr>
              <w:pStyle w:val="Normal"/>
              <w:rPr/>
            </w:pPr>
            <w:r>
              <w:rPr/>
              <w:t>парк им. Баб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сен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сентября</w:t>
            </w:r>
          </w:p>
          <w:p>
            <w:pPr>
              <w:pStyle w:val="Normal"/>
              <w:rPr/>
            </w:pPr>
            <w:r>
              <w:rPr/>
              <w:t>На базе гимназии № 5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0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базе 332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- 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коллекти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Балакирева Т.А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рева Т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Федорова О.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Иванова Г.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рева Т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Маньковская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Федорова О.В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Федорова О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а О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а О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рева Т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рева Т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  <w:t>Балакирева Т.А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занова М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Федорова О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  <w:t>Агеева  Е.П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  <w:t>Агеева Е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ева Е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  <w:t>Агеева  Е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  <w:t>Агеева  Е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  <w:t>Агеева  Е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  <w:t>Агеева  Е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  <w:t>Агеева  Е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МС-центра Н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  <w:t>Агеева Е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хачева Е.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енко Е.Б</w:t>
            </w:r>
          </w:p>
          <w:p>
            <w:pPr>
              <w:pStyle w:val="Normal"/>
              <w:rPr/>
            </w:pPr>
            <w:r>
              <w:rPr/>
              <w:t>Иванова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родина Н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арина В.П</w:t>
            </w:r>
          </w:p>
          <w:p>
            <w:pPr>
              <w:pStyle w:val="Normal"/>
              <w:rPr/>
            </w:pPr>
            <w:r>
              <w:rPr/>
              <w:t>Ильина Г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а Г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енко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Е.А</w:t>
            </w:r>
          </w:p>
          <w:p>
            <w:pPr>
              <w:pStyle w:val="Normal"/>
              <w:rPr/>
            </w:pPr>
            <w:r>
              <w:rPr/>
              <w:t>Иванова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енко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мов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ва С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а Т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диенко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виненко Г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ва С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виненко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иенко Е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зарова С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Г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ленина Л.И</w:t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Ганихина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а Н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ПМС-центра Н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  <w:t>Социальный педагог Абоймова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Ефременок Е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ленина Л.И</w:t>
            </w:r>
          </w:p>
          <w:p>
            <w:pPr>
              <w:pStyle w:val="Normal"/>
              <w:rPr/>
            </w:pPr>
            <w:r>
              <w:rPr/>
              <w:t>Психолог школы Бруско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rPr/>
            </w:pPr>
            <w:r>
              <w:rPr/>
              <w:t>Иванова Г.А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 Абоймова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39:00Z</dcterms:created>
  <dc:creator>Андрей</dc:creator>
  <dc:description/>
  <cp:keywords/>
  <dc:language>en-US</dc:language>
  <cp:lastModifiedBy>СтартМастер</cp:lastModifiedBy>
  <cp:lastPrinted>2007-09-19T16:46:00Z</cp:lastPrinted>
  <dcterms:modified xsi:type="dcterms:W3CDTF">2008-01-30T11:43:00Z</dcterms:modified>
  <cp:revision>42</cp:revision>
  <dc:subject/>
  <dc:title>«Утверждаю»</dc:title>
</cp:coreProperties>
</file>