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>-------------------------- Ефременок Е.А</w:t>
      </w:r>
    </w:p>
    <w:p>
      <w:pPr>
        <w:pStyle w:val="Normal"/>
        <w:rPr>
          <w:b/>
          <w:b/>
        </w:rPr>
      </w:pPr>
      <w:r>
        <w:rPr>
          <w:b/>
        </w:rPr>
        <w:t>Директор средней общеобразовательной</w:t>
      </w:r>
    </w:p>
    <w:p>
      <w:pPr>
        <w:pStyle w:val="Normal"/>
        <w:rPr>
          <w:b/>
          <w:b/>
        </w:rPr>
      </w:pPr>
      <w:r>
        <w:rPr>
          <w:b/>
        </w:rPr>
        <w:t xml:space="preserve">школы № 26 Невского района   </w:t>
      </w:r>
    </w:p>
    <w:p>
      <w:pPr>
        <w:pStyle w:val="Normal"/>
        <w:rPr>
          <w:b/>
          <w:b/>
        </w:rPr>
      </w:pPr>
      <w:r>
        <w:rPr>
          <w:b/>
        </w:rPr>
        <w:t>г. Санкт-Петербурга</w:t>
      </w:r>
    </w:p>
    <w:p>
      <w:pPr>
        <w:pStyle w:val="Normal"/>
        <w:rPr>
          <w:b/>
          <w:b/>
        </w:rPr>
      </w:pPr>
      <w:r>
        <w:rPr>
          <w:b/>
        </w:rPr>
        <w:t>«-------- »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лан воспитательной работы школы № 26 на 3 четвер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07-2008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ат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ПАМЯТИ</w:t>
            </w:r>
          </w:p>
          <w:p>
            <w:pPr>
              <w:pStyle w:val="Normal"/>
              <w:rPr/>
            </w:pPr>
            <w:r>
              <w:rPr/>
              <w:t>( посвящен 65 годовщине со дня полного снятия блокады), уроки-мужества, викторины «Мужество. Смелость. Сл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Участие в районном конкурсе детского самодеятельного творчества «Споемте, друзья!», посвященный 65-летию прорыва блокады Ленинграда </w:t>
            </w:r>
          </w:p>
          <w:p>
            <w:pPr>
              <w:pStyle w:val="Normal"/>
              <w:rPr/>
            </w:pPr>
            <w:r>
              <w:rPr/>
              <w:t>Тема: «Песня летит над Невой» в ДТЮ Левобереж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классных часов, посвященных Дню защитника Отечества  «Отчизны верные сын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дение  фестиваля пограничной пес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игровой программы для уч-ся 1-5 классов «Кем я стану, кем мне быть, чтобы Родине служи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</w:tc>
      </w:tr>
      <w:tr>
        <w:trPr>
          <w:trHeight w:val="1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едение конкурсной программы «А ну-ка, парни», посвященной Дню защитника Отечества для уч-ся 10 класс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унская К.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роведение классных часов </w:t>
            </w:r>
          </w:p>
          <w:p>
            <w:pPr>
              <w:pStyle w:val="Normal"/>
              <w:rPr/>
            </w:pPr>
            <w:r>
              <w:rPr/>
              <w:t>«Планета-Земля людей», посвященная Всемирному дню земли и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астие во Всероссийских массовых соревнованиях «Лыжня России-2008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Е.П</w:t>
            </w:r>
          </w:p>
          <w:p>
            <w:pPr>
              <w:pStyle w:val="Normal"/>
              <w:rPr/>
            </w:pPr>
            <w:r>
              <w:rPr/>
              <w:t>Ганихина А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Веселые старты  «Сильные, смелые, ловкие, умелые» для уч-ся 1-5 классов, посвященных Дню защитника Отеч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Е.П</w:t>
            </w:r>
          </w:p>
          <w:p>
            <w:pPr>
              <w:pStyle w:val="Normal"/>
              <w:rPr/>
            </w:pPr>
            <w:r>
              <w:rPr/>
              <w:t>Ганихина А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портивная эстафета «Делай с нами, делай как мы, делай лучше нас» для уч-ся 1-5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Е.П</w:t>
            </w:r>
          </w:p>
          <w:p>
            <w:pPr>
              <w:pStyle w:val="Normal"/>
              <w:rPr/>
            </w:pPr>
            <w:r>
              <w:rPr/>
              <w:t>Ганихина А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частие в Дне франкофо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Г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День открытых дверей в кабинете химии дл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-ся 7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Г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оведение  игры по станциям «По лабиринтам знаний» для уч-ся 7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гизер В.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одительское собрание для родителей уч-ся 8-11 классов «Особенности психического развития  подростк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  <w:p>
            <w:pPr>
              <w:pStyle w:val="Normal"/>
              <w:rPr/>
            </w:pPr>
            <w:r>
              <w:rPr/>
              <w:t>Брускова Е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Совместное родительское собрание  для родителей и старшеклассников «Как успешно  подготовится к сдаче  ЕГЭ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ускова Е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Проведение шоу-программы </w:t>
            </w:r>
          </w:p>
          <w:p>
            <w:pPr>
              <w:pStyle w:val="Normal"/>
              <w:rPr/>
            </w:pPr>
            <w:r>
              <w:rPr/>
              <w:t>«Пока все дома» для уч-ся 7-8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оведение игровой программы « Вкусные вопросы и ответы» для уч-ся начальной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роведение праздника «К нам масленица спешит на праздник» для уч-ся 1-8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Проведение педагогического совета: «Использование ИКТ в учебном процесс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изарова С.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Беседа медицинского работника школы «Оказание первой медицинской помощи при ДТП»1-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.В</w:t>
            </w:r>
          </w:p>
        </w:tc>
      </w:tr>
      <w:tr>
        <w:trPr>
          <w:trHeight w:val="8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Участие в районной игре «Безопасное колесо» для уч-ся 7-8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на базе 332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Ганихина А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КВН «О ПДД и в шутку, и всерьез» 9-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Подготовка и проведение фестиваля семейного творчества «Парад народов Росс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Участие в конкурсе на лучшее сочинение «Я и моя семья - вместе в будущее», «История моей семь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Участие в районном и всероссийском конкурсе детского творчества «Моя семь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Участие в международном фестивале семейного творчества «Дети и ми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унская К.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Проведение конкурса детского рисунка «Счастливая семь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евраль-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гизер В.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Участие в районной конференции совета отц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унская К.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4" w:leader="none"/>
        </w:tabs>
        <w:rPr/>
      </w:pPr>
      <w:r>
        <w:rPr/>
        <w:t xml:space="preserve">                                 </w:t>
      </w:r>
      <w:r>
        <w:rPr/>
        <w:t>Зам. директора по ВР:           Бежунская К.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0:47:00Z</dcterms:created>
  <dc:creator>СтартМастер</dc:creator>
  <dc:description/>
  <cp:keywords/>
  <dc:language>en-US</dc:language>
  <cp:lastModifiedBy>СтартМастер</cp:lastModifiedBy>
  <cp:lastPrinted>2008-01-11T18:18:00Z</cp:lastPrinted>
  <dcterms:modified xsi:type="dcterms:W3CDTF">2008-01-11T15:24:00Z</dcterms:modified>
  <cp:revision>3</cp:revision>
  <dc:subject/>
  <dc:title>«Утверждаю»</dc:title>
</cp:coreProperties>
</file>